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13716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8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pPr>
      <w:r>
        <w:rPr>
          <w:rFonts w:cs="Arial" w:ascii="Arial" w:hAnsi="Arial"/>
          <w:b/>
        </w:rPr>
        <w:t xml:space="preserve">ENFOQUE INTEGRAL MODALIDAD ESPECIAL FACTURACION, CARTERA, CONTRATACION Y ACCIONES CIUDADAN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PITAL SANTA CLARA III NIVEL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7 Y I SEMESTRE DE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LAN DE AUDITORÍA DISTRITAL 2008</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SEPTIEMBRE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106680</wp:posOffset>
                </wp:positionH>
                <wp:positionV relativeFrom="paragraph">
                  <wp:posOffset>76200</wp:posOffset>
                </wp:positionV>
                <wp:extent cx="5943600" cy="7635240"/>
                <wp:effectExtent l="5080" t="5080" r="5080" b="5080"/>
                <wp:wrapNone/>
                <wp:docPr id="2" name=""/>
                <a:graphic xmlns:a="http://schemas.openxmlformats.org/drawingml/2006/main">
                  <a:graphicData uri="http://schemas.microsoft.com/office/word/2010/wordprocessingShape">
                    <wps:wsp>
                      <wps:cNvSpPr/>
                      <wps:spPr>
                        <a:xfrm flipH="1">
                          <a:off x="0" y="0"/>
                          <a:ext cx="5943600" cy="76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pt;width:467.95pt;height:601.1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AUDITORÍA GUBERNAMENTAL CON ENFOQUE INTEGRAL MODALIDAD ESPECIAL  HOSPITAL SANTA CLARA III NI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both"/>
        <w:rPr/>
      </w:pPr>
      <w:r>
        <w:rPr>
          <w:rFonts w:cs="Arial" w:ascii="Arial" w:hAnsi="Arial"/>
          <w:b/>
        </w:rPr>
        <w:t xml:space="preserve">Contralor de Bogotá D.C. </w:t>
        <w:tab/>
        <w:tab/>
        <w:tab/>
        <w:t xml:space="preserve">Miguel A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ralor Auxiliar</w:t>
        <w:tab/>
        <w:tab/>
        <w:tab/>
        <w:tab/>
        <w:tab/>
        <w:t>Jose Corred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ab/>
        <w:t>Bleidy Pe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de Fiscalización</w:t>
        <w:tab/>
        <w:tab/>
        <w:tab/>
        <w:t>Hugo Castiblanco Mari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Subdirectora Análisis Sectorial </w:t>
        <w:tab/>
        <w:tab/>
        <w:t>Claudia Gómez Morales</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ab/>
        <w:t>Clarena Peralta Barbosa</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ab/>
        <w:t>Gloria Elizabeth Sánchez Rubiano</w:t>
      </w:r>
    </w:p>
    <w:p>
      <w:pPr>
        <w:pStyle w:val="Normal"/>
        <w:ind w:left="4248" w:hanging="4245"/>
        <w:jc w:val="both"/>
        <w:rPr>
          <w:rFonts w:ascii="Arial" w:hAnsi="Arial" w:cs="Arial"/>
          <w:b/>
          <w:b/>
        </w:rPr>
      </w:pPr>
      <w:r>
        <w:rPr>
          <w:rFonts w:cs="Arial" w:ascii="Arial" w:hAnsi="Arial"/>
          <w:b/>
        </w:rPr>
        <w:tab/>
        <w:tab/>
        <w:t>(Líder equipo auditor)</w:t>
      </w:r>
    </w:p>
    <w:p>
      <w:pPr>
        <w:pStyle w:val="Normal"/>
        <w:ind w:left="4248" w:hanging="4245"/>
        <w:jc w:val="both"/>
        <w:rPr>
          <w:rFonts w:ascii="Arial" w:hAnsi="Arial" w:cs="Arial"/>
          <w:b/>
          <w:b/>
        </w:rPr>
      </w:pPr>
      <w:r>
        <w:rPr>
          <w:rFonts w:cs="Arial" w:ascii="Arial" w:hAnsi="Arial"/>
          <w:b/>
        </w:rPr>
        <w:tab/>
        <w:tab/>
        <w:t>Gerlein Adán Beltran Delgado</w:t>
      </w:r>
    </w:p>
    <w:p>
      <w:pPr>
        <w:pStyle w:val="Normal"/>
        <w:ind w:left="4248" w:hanging="4245"/>
        <w:jc w:val="both"/>
        <w:rPr>
          <w:rFonts w:ascii="Arial" w:hAnsi="Arial" w:cs="Arial"/>
          <w:b/>
          <w:b/>
        </w:rPr>
      </w:pPr>
      <w:r>
        <w:rPr>
          <w:rFonts w:cs="Arial" w:ascii="Arial" w:hAnsi="Arial"/>
          <w:b/>
        </w:rPr>
        <w:tab/>
        <w:tab/>
        <w:t>Doris Clemencia Monroy Patiño</w:t>
      </w:r>
    </w:p>
    <w:p>
      <w:pPr>
        <w:pStyle w:val="Normal"/>
        <w:ind w:firstLine="708"/>
        <w:jc w:val="both"/>
        <w:rPr>
          <w:rFonts w:ascii="Arial" w:hAnsi="Arial" w:cs="Arial"/>
          <w:b/>
          <w:b/>
        </w:rPr>
      </w:pPr>
      <w:r>
        <w:rPr>
          <w:rFonts w:cs="Arial" w:ascii="Arial" w:hAnsi="Arial"/>
          <w:b/>
        </w:rPr>
        <w:tab/>
        <w:tab/>
        <w:tab/>
        <w:tab/>
        <w:tab/>
        <w:tab/>
        <w:t>Esmeralda Collazos Forero</w:t>
      </w:r>
    </w:p>
    <w:p>
      <w:pPr>
        <w:pStyle w:val="Normal"/>
        <w:ind w:left="4248" w:firstLine="708"/>
        <w:jc w:val="both"/>
        <w:rPr>
          <w:rFonts w:ascii="Arial" w:hAnsi="Arial" w:cs="Arial"/>
          <w:b/>
          <w:b/>
        </w:rPr>
      </w:pPr>
      <w:r>
        <w:rPr>
          <w:rFonts w:cs="Arial" w:ascii="Arial" w:hAnsi="Arial"/>
          <w:b/>
        </w:rPr>
        <w:tab/>
        <w:tab/>
        <w:tab/>
        <w:tab/>
        <w:tab/>
      </w:r>
    </w:p>
    <w:p>
      <w:pPr>
        <w:pStyle w:val="Normal"/>
        <w:ind w:left="1416" w:hanging="0"/>
        <w:jc w:val="both"/>
        <w:rPr>
          <w:rFonts w:ascii="Arial" w:hAnsi="Arial" w:cs="Arial"/>
          <w:b/>
          <w:b/>
        </w:rPr>
      </w:pPr>
      <w:r>
        <w:rPr>
          <w:rFonts w:cs="Arial" w:ascii="Arial" w:hAnsi="Arial"/>
          <w:b/>
        </w:rPr>
        <w:tab/>
      </w:r>
      <w:r>
        <w:br w:type="page"/>
      </w:r>
    </w:p>
    <w:p>
      <w:pPr>
        <w:pStyle w:val="Heading"/>
        <w:rPr>
          <w:rFonts w:ascii="Arial" w:hAnsi="Arial" w:cs="Arial"/>
          <w:b/>
          <w:b/>
        </w:rPr>
      </w:pPr>
      <w:r>
        <w:rPr>
          <w:rFonts w:cs="Arial"/>
          <w:b/>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3820</wp:posOffset>
                </wp:positionV>
                <wp:extent cx="5951220" cy="7399020"/>
                <wp:effectExtent l="5080" t="5080" r="5080" b="5080"/>
                <wp:wrapNone/>
                <wp:docPr id="3" name=""/>
                <a:graphic xmlns:a="http://schemas.openxmlformats.org/drawingml/2006/main">
                  <a:graphicData uri="http://schemas.microsoft.com/office/word/2010/wordprocessingShape">
                    <wps:wsp>
                      <wps:cNvSpPr/>
                      <wps:spPr>
                        <a:xfrm flipH="1">
                          <a:off x="0" y="0"/>
                          <a:ext cx="5951160" cy="73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68.55pt;height:582.55pt;flip:x;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t>CONTENIDO</w:t>
      </w:r>
    </w:p>
    <w:p>
      <w:pPr>
        <w:pStyle w:val="Heading"/>
        <w:rPr/>
      </w:pPr>
      <w:r>
        <w:rPr/>
      </w:r>
    </w:p>
    <w:p>
      <w:pPr>
        <w:pStyle w:val="Heading"/>
        <w:rPr/>
      </w:pPr>
      <w:r>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spacing w:before="120" w:after="120"/>
              <w:rPr>
                <w:rFonts w:ascii="Arial" w:hAnsi="Arial" w:cs="Arial"/>
              </w:rPr>
            </w:pPr>
            <w:r>
              <w:rPr>
                <w:rFonts w:cs="Arial" w:ascii="Arial" w:hAnsi="Arial"/>
              </w:rPr>
            </w:r>
          </w:p>
        </w:tc>
        <w:tc>
          <w:tcPr>
            <w:tcW w:w="6945" w:type="dxa"/>
            <w:tcBorders/>
            <w:vAlign w:val="center"/>
          </w:tcPr>
          <w:p>
            <w:pPr>
              <w:pStyle w:val="Normal"/>
              <w:snapToGrid w:val="false"/>
              <w:spacing w:before="120" w:after="120"/>
              <w:rPr>
                <w:rFonts w:ascii="Arial" w:hAnsi="Arial" w:cs="Arial"/>
              </w:rPr>
            </w:pPr>
            <w:r>
              <w:rPr>
                <w:rFonts w:cs="Arial" w:ascii="Arial" w:hAnsi="Arial"/>
              </w:rPr>
            </w:r>
          </w:p>
        </w:tc>
        <w:tc>
          <w:tcPr>
            <w:tcW w:w="1276" w:type="dxa"/>
            <w:tcBorders/>
            <w:vAlign w:val="center"/>
          </w:tcPr>
          <w:p>
            <w:pPr>
              <w:pStyle w:val="Heading2"/>
              <w:spacing w:before="120" w:after="120"/>
              <w:jc w:val="center"/>
              <w:rPr>
                <w:rFonts w:ascii="Arial" w:hAnsi="Arial" w:cs="Arial"/>
                <w:b/>
                <w:b/>
              </w:rPr>
            </w:pPr>
            <w:r>
              <w:rPr>
                <w:rFonts w:cs="Arial" w:ascii="Arial" w:hAnsi="Arial"/>
                <w:b/>
              </w:rPr>
              <w:t>Página</w:t>
            </w:r>
          </w:p>
        </w:tc>
      </w:tr>
      <w:tr>
        <w:trPr/>
        <w:tc>
          <w:tcPr>
            <w:tcW w:w="1063" w:type="dxa"/>
            <w:tcBorders/>
            <w:vAlign w:val="center"/>
          </w:tcPr>
          <w:p>
            <w:pPr>
              <w:pStyle w:val="Normal"/>
              <w:spacing w:before="120" w:after="120"/>
              <w:rPr>
                <w:rFonts w:ascii="Arial" w:hAnsi="Arial" w:cs="Arial"/>
                <w:b/>
                <w:b/>
              </w:rPr>
            </w:pPr>
            <w:r>
              <w:rPr>
                <w:rFonts w:cs="Arial" w:ascii="Arial" w:hAnsi="Arial"/>
                <w:b/>
              </w:rPr>
              <w:t>1</w:t>
            </w:r>
          </w:p>
        </w:tc>
        <w:tc>
          <w:tcPr>
            <w:tcW w:w="6945" w:type="dxa"/>
            <w:tcBorders/>
            <w:vAlign w:val="center"/>
          </w:tcPr>
          <w:p>
            <w:pPr>
              <w:pStyle w:val="Heading1"/>
              <w:spacing w:before="120" w:after="120"/>
              <w:jc w:val="left"/>
              <w:rPr/>
            </w:pPr>
            <w:r>
              <w:rPr>
                <w:rFonts w:cs="Arial" w:ascii="Arial" w:hAnsi="Arial"/>
              </w:rPr>
              <w:t>CONCEPTO DE GESTION AUDITORIA GUBERNAMENTAL CON ENFOQUE INTEGRAL</w:t>
            </w:r>
          </w:p>
        </w:tc>
        <w:tc>
          <w:tcPr>
            <w:tcW w:w="1276" w:type="dxa"/>
            <w:tcBorders/>
            <w:vAlign w:val="center"/>
          </w:tcPr>
          <w:p>
            <w:pPr>
              <w:pStyle w:val="Normal"/>
              <w:spacing w:before="120" w:after="120"/>
              <w:jc w:val="center"/>
              <w:rPr>
                <w:rFonts w:ascii="Arial" w:hAnsi="Arial" w:cs="Arial"/>
                <w:b/>
                <w:b/>
              </w:rPr>
            </w:pPr>
            <w:r>
              <w:rPr>
                <w:rFonts w:cs="Arial" w:ascii="Arial" w:hAnsi="Arial"/>
                <w:b/>
              </w:rPr>
              <w:t>4</w:t>
            </w:r>
          </w:p>
        </w:tc>
      </w:tr>
      <w:tr>
        <w:trPr/>
        <w:tc>
          <w:tcPr>
            <w:tcW w:w="1063" w:type="dxa"/>
            <w:tcBorders/>
            <w:vAlign w:val="center"/>
          </w:tcPr>
          <w:p>
            <w:pPr>
              <w:pStyle w:val="Normal"/>
              <w:spacing w:before="120" w:after="120"/>
              <w:rPr>
                <w:rFonts w:ascii="Arial" w:hAnsi="Arial" w:cs="Arial"/>
                <w:b/>
                <w:b/>
              </w:rPr>
            </w:pPr>
            <w:r>
              <w:rPr>
                <w:rFonts w:cs="Arial" w:ascii="Arial" w:hAnsi="Arial"/>
                <w:b/>
              </w:rPr>
              <w:t>2</w:t>
            </w:r>
          </w:p>
        </w:tc>
        <w:tc>
          <w:tcPr>
            <w:tcW w:w="6945" w:type="dxa"/>
            <w:tcBorders/>
            <w:vAlign w:val="center"/>
          </w:tcPr>
          <w:p>
            <w:pPr>
              <w:pStyle w:val="Normal"/>
              <w:spacing w:before="120" w:after="120"/>
              <w:rPr>
                <w:b/>
                <w:b/>
                <w:lang w:val="es-ES_tradnl"/>
              </w:rPr>
            </w:pPr>
            <w:r>
              <w:rPr>
                <w:rFonts w:cs="Arial" w:ascii="Arial" w:hAnsi="Arial"/>
                <w:b/>
              </w:rPr>
              <w:t>RESULTADOS DE AUDITORIA</w:t>
            </w:r>
          </w:p>
        </w:tc>
        <w:tc>
          <w:tcPr>
            <w:tcW w:w="1276" w:type="dxa"/>
            <w:tcBorders/>
            <w:vAlign w:val="center"/>
          </w:tcPr>
          <w:p>
            <w:pPr>
              <w:pStyle w:val="Normal"/>
              <w:snapToGrid w:val="false"/>
              <w:spacing w:before="120" w:after="120"/>
              <w:jc w:val="center"/>
              <w:rPr>
                <w:rFonts w:ascii="Arial" w:hAnsi="Arial" w:cs="Arial"/>
                <w:b/>
                <w:b/>
                <w:lang w:val="es-ES_tradnl"/>
              </w:rPr>
            </w:pPr>
            <w:r>
              <w:rPr>
                <w:rFonts w:cs="Arial" w:ascii="Arial" w:hAnsi="Arial"/>
                <w:b/>
                <w:lang w:val="es-ES_tradnl"/>
              </w:rPr>
            </w:r>
          </w:p>
        </w:tc>
      </w:tr>
      <w:tr>
        <w:trPr/>
        <w:tc>
          <w:tcPr>
            <w:tcW w:w="1063" w:type="dxa"/>
            <w:tcBorders/>
            <w:vAlign w:val="center"/>
          </w:tcPr>
          <w:p>
            <w:pPr>
              <w:pStyle w:val="Normal"/>
              <w:spacing w:before="120" w:after="120"/>
              <w:rPr>
                <w:rFonts w:ascii="Arial" w:hAnsi="Arial" w:cs="Arial"/>
              </w:rPr>
            </w:pPr>
            <w:r>
              <w:rPr>
                <w:rFonts w:cs="Arial" w:ascii="Arial" w:hAnsi="Arial"/>
              </w:rPr>
              <w:t>2.1</w:t>
            </w:r>
          </w:p>
        </w:tc>
        <w:tc>
          <w:tcPr>
            <w:tcW w:w="6945" w:type="dxa"/>
            <w:tcBorders/>
            <w:vAlign w:val="center"/>
          </w:tcPr>
          <w:p>
            <w:pPr>
              <w:pStyle w:val="Normal"/>
              <w:spacing w:before="120" w:after="120"/>
              <w:rPr>
                <w:rFonts w:ascii="Arial" w:hAnsi="Arial" w:cs="Arial"/>
              </w:rPr>
            </w:pPr>
            <w:r>
              <w:rPr>
                <w:rFonts w:cs="Arial" w:ascii="Arial" w:hAnsi="Arial"/>
              </w:rPr>
              <w:t>Evaluación al Sistema de Control Interno</w:t>
            </w:r>
          </w:p>
        </w:tc>
        <w:tc>
          <w:tcPr>
            <w:tcW w:w="1276" w:type="dxa"/>
            <w:tcBorders/>
            <w:vAlign w:val="center"/>
          </w:tcPr>
          <w:p>
            <w:pPr>
              <w:pStyle w:val="Normal"/>
              <w:spacing w:before="120" w:after="120"/>
              <w:jc w:val="center"/>
              <w:rPr>
                <w:rFonts w:ascii="Arial" w:hAnsi="Arial" w:cs="Arial"/>
              </w:rPr>
            </w:pPr>
            <w:r>
              <w:rPr>
                <w:rFonts w:cs="Arial" w:ascii="Arial" w:hAnsi="Arial"/>
              </w:rPr>
              <w:t>10</w:t>
            </w:r>
          </w:p>
        </w:tc>
      </w:tr>
      <w:tr>
        <w:trPr/>
        <w:tc>
          <w:tcPr>
            <w:tcW w:w="1063" w:type="dxa"/>
            <w:tcBorders/>
            <w:vAlign w:val="center"/>
          </w:tcPr>
          <w:p>
            <w:pPr>
              <w:pStyle w:val="Normal"/>
              <w:spacing w:before="120" w:after="120"/>
              <w:rPr>
                <w:rFonts w:ascii="Arial" w:hAnsi="Arial" w:cs="Arial"/>
              </w:rPr>
            </w:pPr>
            <w:r>
              <w:rPr>
                <w:rFonts w:cs="Arial" w:ascii="Arial" w:hAnsi="Arial"/>
              </w:rPr>
              <w:t>2.2</w:t>
            </w:r>
          </w:p>
        </w:tc>
        <w:tc>
          <w:tcPr>
            <w:tcW w:w="6945" w:type="dxa"/>
            <w:tcBorders/>
            <w:vAlign w:val="center"/>
          </w:tcPr>
          <w:p>
            <w:pPr>
              <w:pStyle w:val="Normal"/>
              <w:spacing w:before="120" w:after="120"/>
              <w:rPr>
                <w:rFonts w:ascii="Arial" w:hAnsi="Arial" w:cs="Arial"/>
              </w:rPr>
            </w:pPr>
            <w:r>
              <w:rPr>
                <w:rFonts w:cs="Arial" w:ascii="Arial" w:hAnsi="Arial"/>
              </w:rPr>
              <w:t>Evaluación proceso de Facturación</w:t>
            </w:r>
          </w:p>
        </w:tc>
        <w:tc>
          <w:tcPr>
            <w:tcW w:w="1276" w:type="dxa"/>
            <w:tcBorders/>
            <w:vAlign w:val="center"/>
          </w:tcPr>
          <w:p>
            <w:pPr>
              <w:pStyle w:val="Normal"/>
              <w:spacing w:before="120" w:after="120"/>
              <w:jc w:val="center"/>
              <w:rPr>
                <w:rFonts w:ascii="Arial" w:hAnsi="Arial" w:cs="Arial"/>
              </w:rPr>
            </w:pPr>
            <w:r>
              <w:rPr>
                <w:rFonts w:cs="Arial" w:ascii="Arial" w:hAnsi="Arial"/>
              </w:rPr>
              <w:t>14</w:t>
            </w:r>
          </w:p>
        </w:tc>
      </w:tr>
      <w:tr>
        <w:trPr/>
        <w:tc>
          <w:tcPr>
            <w:tcW w:w="1063" w:type="dxa"/>
            <w:tcBorders/>
            <w:vAlign w:val="center"/>
          </w:tcPr>
          <w:p>
            <w:pPr>
              <w:pStyle w:val="Normal"/>
              <w:spacing w:before="120" w:after="120"/>
              <w:rPr>
                <w:rFonts w:ascii="Arial" w:hAnsi="Arial" w:cs="Arial"/>
              </w:rPr>
            </w:pPr>
            <w:r>
              <w:rPr>
                <w:rFonts w:cs="Arial" w:ascii="Arial" w:hAnsi="Arial"/>
              </w:rPr>
              <w:t>2.3</w:t>
            </w:r>
          </w:p>
        </w:tc>
        <w:tc>
          <w:tcPr>
            <w:tcW w:w="6945" w:type="dxa"/>
            <w:tcBorders/>
            <w:vAlign w:val="center"/>
          </w:tcPr>
          <w:p>
            <w:pPr>
              <w:pStyle w:val="Normal"/>
              <w:spacing w:before="120" w:after="120"/>
              <w:rPr>
                <w:rFonts w:ascii="Arial" w:hAnsi="Arial" w:cs="Arial"/>
              </w:rPr>
            </w:pPr>
            <w:r>
              <w:rPr>
                <w:rFonts w:cs="Arial" w:ascii="Arial" w:hAnsi="Arial"/>
              </w:rPr>
              <w:t>Evaluación Proceso de Cartera</w:t>
            </w:r>
          </w:p>
        </w:tc>
        <w:tc>
          <w:tcPr>
            <w:tcW w:w="1276" w:type="dxa"/>
            <w:tcBorders/>
            <w:vAlign w:val="center"/>
          </w:tcPr>
          <w:p>
            <w:pPr>
              <w:pStyle w:val="Normal"/>
              <w:spacing w:before="120" w:after="120"/>
              <w:jc w:val="center"/>
              <w:rPr>
                <w:rFonts w:ascii="Arial" w:hAnsi="Arial" w:cs="Arial"/>
              </w:rPr>
            </w:pPr>
            <w:r>
              <w:rPr>
                <w:rFonts w:cs="Arial" w:ascii="Arial" w:hAnsi="Arial"/>
              </w:rPr>
              <w:t>16</w:t>
            </w:r>
          </w:p>
        </w:tc>
      </w:tr>
      <w:tr>
        <w:trPr/>
        <w:tc>
          <w:tcPr>
            <w:tcW w:w="1063" w:type="dxa"/>
            <w:tcBorders/>
            <w:vAlign w:val="center"/>
          </w:tcPr>
          <w:p>
            <w:pPr>
              <w:pStyle w:val="Normal"/>
              <w:spacing w:before="120" w:after="120"/>
              <w:rPr>
                <w:rFonts w:ascii="Arial" w:hAnsi="Arial" w:cs="Arial"/>
              </w:rPr>
            </w:pPr>
            <w:r>
              <w:rPr>
                <w:rFonts w:cs="Arial" w:ascii="Arial" w:hAnsi="Arial"/>
              </w:rPr>
              <w:t>2.4</w:t>
            </w:r>
          </w:p>
        </w:tc>
        <w:tc>
          <w:tcPr>
            <w:tcW w:w="6945" w:type="dxa"/>
            <w:tcBorders/>
            <w:vAlign w:val="center"/>
          </w:tcPr>
          <w:p>
            <w:pPr>
              <w:pStyle w:val="Normal"/>
              <w:spacing w:before="120" w:after="120"/>
              <w:rPr/>
            </w:pPr>
            <w:r>
              <w:rPr>
                <w:rFonts w:cs="Arial" w:ascii="Arial" w:hAnsi="Arial"/>
              </w:rPr>
              <w:t xml:space="preserve">Evaluación a la Contratación </w:t>
            </w:r>
          </w:p>
        </w:tc>
        <w:tc>
          <w:tcPr>
            <w:tcW w:w="1276" w:type="dxa"/>
            <w:tcBorders/>
            <w:vAlign w:val="center"/>
          </w:tcPr>
          <w:p>
            <w:pPr>
              <w:pStyle w:val="Normal"/>
              <w:spacing w:before="120" w:after="120"/>
              <w:jc w:val="center"/>
              <w:rPr>
                <w:rFonts w:ascii="Arial" w:hAnsi="Arial" w:cs="Arial"/>
              </w:rPr>
            </w:pPr>
            <w:r>
              <w:rPr>
                <w:rFonts w:cs="Arial" w:ascii="Arial" w:hAnsi="Arial"/>
              </w:rPr>
              <w:t>26</w:t>
            </w:r>
          </w:p>
        </w:tc>
      </w:tr>
      <w:tr>
        <w:trPr/>
        <w:tc>
          <w:tcPr>
            <w:tcW w:w="1063" w:type="dxa"/>
            <w:tcBorders/>
            <w:vAlign w:val="center"/>
          </w:tcPr>
          <w:p>
            <w:pPr>
              <w:pStyle w:val="Normal"/>
              <w:spacing w:before="120" w:after="120"/>
              <w:rPr>
                <w:rFonts w:ascii="Arial" w:hAnsi="Arial" w:cs="Arial"/>
              </w:rPr>
            </w:pPr>
            <w:r>
              <w:rPr>
                <w:rFonts w:cs="Arial" w:ascii="Arial" w:hAnsi="Arial"/>
              </w:rPr>
              <w:t>2.5</w:t>
            </w:r>
          </w:p>
        </w:tc>
        <w:tc>
          <w:tcPr>
            <w:tcW w:w="6945" w:type="dxa"/>
            <w:tcBorders/>
            <w:vAlign w:val="center"/>
          </w:tcPr>
          <w:p>
            <w:pPr>
              <w:pStyle w:val="Normal"/>
              <w:spacing w:before="120" w:after="120"/>
              <w:rPr>
                <w:rFonts w:ascii="Arial" w:hAnsi="Arial" w:cs="Arial"/>
              </w:rPr>
            </w:pPr>
            <w:r>
              <w:rPr>
                <w:rFonts w:cs="Arial" w:ascii="Arial" w:hAnsi="Arial"/>
              </w:rPr>
              <w:t>Resultados de la Evaluación a las Acciones Ciudadanas</w:t>
            </w:r>
          </w:p>
        </w:tc>
        <w:tc>
          <w:tcPr>
            <w:tcW w:w="1276" w:type="dxa"/>
            <w:tcBorders/>
            <w:vAlign w:val="center"/>
          </w:tcPr>
          <w:p>
            <w:pPr>
              <w:pStyle w:val="Normal"/>
              <w:spacing w:before="120" w:after="120"/>
              <w:jc w:val="center"/>
              <w:rPr>
                <w:rFonts w:ascii="Arial" w:hAnsi="Arial" w:cs="Arial"/>
              </w:rPr>
            </w:pPr>
            <w:r>
              <w:rPr>
                <w:rFonts w:cs="Arial" w:ascii="Arial" w:hAnsi="Arial"/>
              </w:rPr>
              <w:t>38</w:t>
            </w:r>
          </w:p>
        </w:tc>
      </w:tr>
      <w:tr>
        <w:trPr/>
        <w:tc>
          <w:tcPr>
            <w:tcW w:w="1063" w:type="dxa"/>
            <w:tcBorders/>
            <w:vAlign w:val="center"/>
          </w:tcPr>
          <w:p>
            <w:pPr>
              <w:pStyle w:val="Normal"/>
              <w:spacing w:before="120" w:after="120"/>
              <w:rPr>
                <w:rFonts w:ascii="Arial" w:hAnsi="Arial" w:cs="Arial"/>
              </w:rPr>
            </w:pPr>
            <w:r>
              <w:rPr>
                <w:rFonts w:cs="Arial" w:ascii="Arial" w:hAnsi="Arial"/>
              </w:rPr>
              <w:t>3</w:t>
            </w:r>
          </w:p>
        </w:tc>
        <w:tc>
          <w:tcPr>
            <w:tcW w:w="6945" w:type="dxa"/>
            <w:tcBorders/>
            <w:vAlign w:val="center"/>
          </w:tcPr>
          <w:p>
            <w:pPr>
              <w:pStyle w:val="Normal"/>
              <w:spacing w:before="120" w:after="120"/>
              <w:rPr>
                <w:rFonts w:ascii="Arial" w:hAnsi="Arial" w:cs="Arial"/>
                <w:b/>
                <w:b/>
              </w:rPr>
            </w:pPr>
            <w:r>
              <w:rPr>
                <w:rFonts w:cs="Arial" w:ascii="Arial" w:hAnsi="Arial"/>
                <w:b/>
              </w:rPr>
              <w:t>ANEXOS</w:t>
            </w:r>
          </w:p>
        </w:tc>
        <w:tc>
          <w:tcPr>
            <w:tcW w:w="1276" w:type="dxa"/>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063" w:type="dxa"/>
            <w:tcBorders/>
            <w:vAlign w:val="center"/>
          </w:tcPr>
          <w:p>
            <w:pPr>
              <w:pStyle w:val="Normal"/>
              <w:spacing w:before="120" w:after="120"/>
              <w:rPr/>
            </w:pPr>
            <w:r>
              <w:rPr>
                <w:rFonts w:cs="Arial" w:ascii="Arial" w:hAnsi="Arial"/>
              </w:rPr>
              <w:t>3.1</w:t>
            </w:r>
          </w:p>
        </w:tc>
        <w:tc>
          <w:tcPr>
            <w:tcW w:w="6945" w:type="dxa"/>
            <w:tcBorders/>
            <w:vAlign w:val="center"/>
          </w:tcPr>
          <w:p>
            <w:pPr>
              <w:pStyle w:val="Normal"/>
              <w:spacing w:before="120" w:after="120"/>
              <w:rPr>
                <w:rFonts w:ascii="Arial" w:hAnsi="Arial" w:cs="Arial"/>
                <w:b/>
                <w:b/>
              </w:rPr>
            </w:pPr>
            <w:r>
              <w:rPr>
                <w:rFonts w:cs="Arial" w:ascii="Arial" w:hAnsi="Arial"/>
              </w:rPr>
              <w:t>Cuadro de hallazgos detectados y comunicados</w:t>
            </w:r>
          </w:p>
        </w:tc>
        <w:tc>
          <w:tcPr>
            <w:tcW w:w="1276" w:type="dxa"/>
            <w:tcBorders/>
            <w:vAlign w:val="center"/>
          </w:tcPr>
          <w:p>
            <w:pPr>
              <w:pStyle w:val="Normal"/>
              <w:spacing w:before="120" w:after="120"/>
              <w:jc w:val="center"/>
              <w:rPr>
                <w:rFonts w:ascii="Arial" w:hAnsi="Arial" w:cs="Arial"/>
              </w:rPr>
            </w:pPr>
            <w:r>
              <w:rPr>
                <w:rFonts w:cs="Arial" w:ascii="Arial" w:hAnsi="Arial"/>
              </w:rPr>
              <w:t>41</w:t>
            </w:r>
          </w:p>
        </w:tc>
      </w:tr>
    </w:tbl>
    <w:p>
      <w:pPr>
        <w:pStyle w:val="Normal"/>
        <w:spacing w:lineRule="auto" w:line="360" w:before="120" w:after="120"/>
        <w:jc w:val="right"/>
        <w:rPr/>
      </w:pPr>
      <w:r>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CONCEPTO DE GESTION AUDITORIA GUBERNAMENTAL CON ENFOQUE INTEGRAL</w:t>
      </w:r>
    </w:p>
    <w:p>
      <w:pPr>
        <w:pStyle w:val="Normal"/>
        <w:ind w:left="705" w:hanging="705"/>
        <w:jc w:val="center"/>
        <w:rPr>
          <w:rFonts w:ascii="Arial" w:hAnsi="Arial" w:cs="Arial"/>
          <w:b/>
          <w:b/>
        </w:rPr>
      </w:pPr>
      <w:r>
        <w:rPr>
          <w:rFonts w:cs="Arial" w:ascii="Arial" w:hAnsi="Arial"/>
          <w:b/>
        </w:rPr>
        <w:t> </w:t>
      </w:r>
      <w:r>
        <w:br w:type="page"/>
      </w:r>
    </w:p>
    <w:p>
      <w:pPr>
        <w:pStyle w:val="Normal"/>
        <w:rPr>
          <w:rFonts w:ascii="Arial" w:hAnsi="Arial" w:cs="Arial"/>
          <w:b/>
          <w:b/>
          <w:lang w:val="pt-BR"/>
        </w:rPr>
      </w:pPr>
      <w:r>
        <w:rPr>
          <w:rFonts w:cs="Arial" w:ascii="Arial" w:hAnsi="Arial"/>
          <w:b/>
          <w:lang w:val="pt-BR"/>
        </w:rPr>
        <w:t xml:space="preserve">Dr. NOHORA GALEANO JEREZ  </w:t>
      </w:r>
    </w:p>
    <w:p>
      <w:pPr>
        <w:pStyle w:val="Normal"/>
        <w:rPr>
          <w:rFonts w:ascii="Arial" w:hAnsi="Arial" w:cs="Arial"/>
          <w:lang w:val="pt-BR"/>
        </w:rPr>
      </w:pPr>
      <w:r>
        <w:rPr>
          <w:rFonts w:cs="Arial" w:ascii="Arial" w:hAnsi="Arial"/>
          <w:lang w:val="pt-BR"/>
        </w:rPr>
        <w:t>Presidente Junta Directiva</w:t>
      </w:r>
    </w:p>
    <w:p>
      <w:pPr>
        <w:pStyle w:val="Normal"/>
        <w:rPr>
          <w:rFonts w:ascii="Arial" w:hAnsi="Arial" w:cs="Arial"/>
          <w:b/>
          <w:b/>
        </w:rPr>
      </w:pPr>
      <w:r>
        <w:rPr>
          <w:rFonts w:cs="Arial" w:ascii="Arial" w:hAnsi="Arial"/>
          <w:b/>
        </w:rPr>
        <w:t>Dr. JOSE RAFAEL DOMINGUEZ AYALA</w:t>
      </w:r>
    </w:p>
    <w:p>
      <w:pPr>
        <w:pStyle w:val="Normal"/>
        <w:rPr>
          <w:rFonts w:ascii="Arial" w:hAnsi="Arial" w:cs="Arial"/>
          <w:lang w:val="es-CO"/>
        </w:rPr>
      </w:pPr>
      <w:r>
        <w:rPr>
          <w:rFonts w:cs="Arial" w:ascii="Arial" w:hAnsi="Arial"/>
          <w:lang w:val="es-CO"/>
        </w:rPr>
        <w:t xml:space="preserve">Gerente </w:t>
      </w:r>
    </w:p>
    <w:p>
      <w:pPr>
        <w:pStyle w:val="Normal"/>
        <w:rPr/>
      </w:pPr>
      <w:r>
        <w:rPr>
          <w:rFonts w:cs="Arial" w:ascii="Arial" w:hAnsi="Arial"/>
        </w:rPr>
        <w:t>Hospital Santa Clara III Nivel ESE</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l proceso de facturación, cartera, contratación, al Hospital Santa Clara III Nivel de Atención ESE,  a través de la evaluación de los principios de economía, eficiencia, eficacia y  equidad con que administró los recursos puestos a su disposición y los resultados de su gestión, por el período comprendido entre el 1 de enero  al 31 de diciembre de 2007 y primer semestre de 2008; que sus operaciones se realizaron conforme a las normas legales, estatutarias y de procedimientos aplicab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a los procesos objeto de evaluación, las cifras y presentación de los documentos y el cumplimiento de las disposiciones legales, así como la adecuada implementación y funcionamiento del Sistema de Control Interno.</w:t>
      </w:r>
    </w:p>
    <w:p>
      <w:pPr>
        <w:pStyle w:val="Normal"/>
        <w:jc w:val="both"/>
        <w:rPr>
          <w:rFonts w:ascii="Arial" w:hAnsi="Arial" w:cs="Arial"/>
          <w:b/>
          <w:b/>
        </w:rPr>
      </w:pPr>
      <w:r>
        <w:rPr>
          <w:rFonts w:cs="Arial" w:ascii="Arial" w:hAnsi="Arial"/>
          <w:b/>
        </w:rPr>
        <w:t>Concepto Sobre Gestión de las áreas evalu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cadas las pruebas de auditoria al proceso de facturación, cartera y contratación, para la vigencia 2007 y primer semestre de 2008, se concluye que:</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facturación del Hospital, si bien cuenta con controles que minimizan los riesgos que los servicios prestados no sean facturados, se evidenció que en el proceso de anulación de facturas falta control en el uso estricto del formato establecido para tal fin y la persona que autoriza la anulación de la factura, de otra parte el riesgo que  representa generar las facturas a nombre de los usuarios hasta que el pagador allegue la autorización, momento en el cual se anula la factura inicial y se reemplaza por una a cargo de la empresa, trámite que genera desgaste administrativo, posible extemporaneidad en la presentación de la cuenta y molestia al usuario por delegársele la responsabilidad de obtener dicha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aspecto que se observó en la base de datos de facturación suministrada al equipo auditor, es el alto número de facturas anuladas, donde no se cuenta con una clasificación en el sistema que permita determinar el motivo por el cual se presenta esta situación, a fin de tomar los correctivos oportunos y ef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stacar que al comparar los ingresos por venta de servicios del periodo enero-mayo de 2008 frente al mismo periodo de 2007, estos se redujeron en $2.258.9 millones, situación que podría poner en dificultad a la entidad para el cumplimiento de sus compromisos, situación que se agrava teniendo en cuenta que el porcentaje de cartera pendiente de recaudo frente a lo facturado presenta un incremento del 32.6% a mayo de 2008  con respecto al 2007.</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es-CO"/>
        </w:rPr>
        <w:t>Respecto a la contratación se evidenció que en la ejecución de los contratos de suministro de alimentos, medicamentos y Revisoría fiscal, la administración no ejerce un control ni supervisión al desarrollo  de los objetos contratados, generando riesgos en el cumplimiento de los mismos</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lang w:val="es-CO"/>
        </w:rPr>
        <w:t>Adicional a lo anterior,  tampoco exige ni pacta en los contratos el amparo de los riesgos que se generen con ocasión de la ejecución de los objetos contractuales.</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En los contratos sin formalidades plenas, no se pacta las cláusulas esenciales del contrato (plazo, entrega), lo que genera riesgos para la Entidad en eventuales incumplimientos de los mismos; a pesar que el hospital cuenta con un manual de contratación este no se aplica en su  totalidad, como se vislumbro en oficio dirigido  por el área de recursos físicos al equipo auditor.</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iCs/>
          <w:lang w:val="es-CO"/>
        </w:rPr>
        <w:t>Fallas en el proceso de gestión documental, en el manejo de la información por cuanto en las carpetas suministradas al grupo de auditoria, los documentos que la componen no se encuentran archivados en orden cronológico, ni lógico, adolecen de foliación y no están todos los documentos que hacen parte del contrato, denotando fallas de autocontrol en los procesos.</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Respecto a los contratos de prestación de servicios personales, no se establece un objeto contractual determinado sino que realizan una numeración de actividades a ejecutar.</w:t>
      </w:r>
    </w:p>
    <w:p>
      <w:pPr>
        <w:pStyle w:val="Normal"/>
        <w:jc w:val="both"/>
        <w:rPr>
          <w:rFonts w:ascii="Arial" w:hAnsi="Arial" w:eastAsia="Arial" w:cs="Arial"/>
          <w:iCs/>
          <w:lang w:val="es-CO"/>
        </w:rPr>
      </w:pPr>
      <w:r>
        <w:rPr>
          <w:rFonts w:eastAsia="Arial" w:cs="Arial" w:ascii="Arial" w:hAnsi="Arial"/>
          <w:iCs/>
          <w:lang w:val="es-CO"/>
        </w:rPr>
        <w:t xml:space="preserve">  </w:t>
      </w:r>
    </w:p>
    <w:p>
      <w:pPr>
        <w:pStyle w:val="Normal"/>
        <w:jc w:val="both"/>
        <w:rPr>
          <w:rFonts w:ascii="Arial" w:hAnsi="Arial" w:cs="Arial"/>
          <w:iCs/>
          <w:lang w:val="es-CO"/>
        </w:rPr>
      </w:pPr>
      <w:r>
        <w:rPr>
          <w:rFonts w:cs="Arial" w:ascii="Arial" w:hAnsi="Arial"/>
          <w:iCs/>
          <w:lang w:val="es-CO"/>
        </w:rPr>
        <w:t>El proceso de cartera si bien la entidad ha venido adelantando  conciliaciones administrativas y contables, estas se ven afectadas por cuanto los diferentes pagadores están pendientes de la conciliación de auditoria médica, donde se aclaren los diferentes valores, a la vez que se adelanten gestiones efectivas para la recuperación de los recursos y más aún cuando en el estado de cartera figura facturas pendientes de pago que datan de enero de 2000, otra situación que se evidencia es que la cartera mayor a 365 días, sin tener en cuenta al FFDS, asciende a la suma de $4.455.9 millones, es decir un 32.7% del valor total de la cartera, lo anterior nos permite concluir que la recuperación de cartera es defici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rPr>
      </w:pPr>
      <w:r>
        <w:rPr>
          <w:rFonts w:cs="Arial" w:ascii="Arial" w:hAnsi="Arial"/>
          <w:lang w:val="es-CO"/>
        </w:rPr>
        <w:t xml:space="preserve">Con respecto </w:t>
      </w:r>
      <w:r>
        <w:rPr>
          <w:rFonts w:cs="Arial" w:ascii="Arial" w:hAnsi="Arial"/>
        </w:rPr>
        <w:t xml:space="preserve"> a las ARS en liquidación, se evidencia que la gestión adelantada por el Hospital para la recuperación de los recursos  ha sido nugatorio, pues a la fecha de ejecución de la presente auditoria el Hospital no tiene información de las resultas de los procesos ni de sus deudores, tal como se observó en las ARS COESAN y Prosalud Tolima que forman parte de EMDISALUD y COOSALUD, según información suministrada por la Superintendencia Nacional de Salud a este organismos de control. </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El hospital presentó un alto número de glosas durante la vigencia 2007 que ascendieron a la suma de   $468.9 millones en especial por falta de autorización en los servicios, falta de soportes u otros documentos y eventos no poss, situación que llama la atención y que requiere que el Hospital  tome los correctivos necesarios toda vez que el número de glosas presentadas en el primer semestre de 2008 representan el 94.3 de las presentadas durante todo el 2007 siendo las mismas causales las que predominan como: falta de autorización de prestación de servicios, falta de soportes u otros documentos y eventos no incluidos en el POS’S.</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rPr>
      </w:pPr>
      <w:r>
        <w:rPr>
          <w:rFonts w:cs="Arial" w:ascii="Arial" w:hAnsi="Arial"/>
        </w:rPr>
        <w:t>En cuanto a la cartera por concepto de pagarés, se estableció que la base de datos presenta deficiencias como, contar con valores negativos, pagarés anulados o cancelados que no requieren de gestión de cobro pero que sin embargo en la casilla de gestión diligencian estos campos, generando desgaste administrativo ante el alto volumen  de pagarés que se reportan, sin que todos estén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entración de funciones a cargo de la oficina de cobro prejuridico, quien elabora los pagarés, realiza la gestión de cobro, anula pagarés, determina tiempo de plazo, genera riesgo para el mismo proce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pto sobre la calidad y eficiencia del sistema de control interno de las áreas evalu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a vez realizada la auditoria especial a los diferentes procesos objeto de la misma, este organismo de control,  concluye  que el Sistema de Control Interno del Hospital Santa Clara III nivel de atención E.S.E., presenta fallas que afectan los resultados de la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las siguientes consideraciones: el Código de Ética no ha sido lo suficientemente sensibilizado y divulgado al haber desconocimiento del mismo por parte de algunos funcionarios del Hospital, el bajo avance de implementación del MECI 30% teniendo en cuenta que en diciembre de 2008 se vence el plazo de su imple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lta de estructuración del Plan de Manejo de riesgos y culminación de la documentación del mapa de procesos institucionales, la desactualización de los manuales de procedimientos de la parte operativa o soporte  y su conocimiento parcial por parte de algunos funcionarios teniendo en consideración que al momento de la auditoria se está adelantando  el levantamiento de los mismos, donde se debe contar con la participación de la totalidad de los funcionarios integrantes d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ciencias en los sistemas de información, al reportar documentos con diferencia  entre el original y la copia, información incompleta e insuficiente que no permite determinar el estado real de los contratos, evaluados por este equipo auditor, </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 xml:space="preserve">Los hallazgos presentados en los párrafos anteriores nos permite conceptuar que en la gestión adelantada por la administración, </w:t>
      </w:r>
      <w:r>
        <w:rPr>
          <w:rFonts w:cs="Arial" w:ascii="Arial" w:hAnsi="Arial"/>
          <w:b/>
        </w:rPr>
        <w:t>no se acatan</w:t>
      </w:r>
      <w:r>
        <w:rPr>
          <w:rFonts w:cs="Arial" w:ascii="Arial" w:hAnsi="Arial"/>
        </w:rPr>
        <w:t xml:space="preserve"> las disposiciones que regulan sus hechos y operaciones, no han implementado un sistema de control interno que le ofrezca garantía al cumplimiento de las obligaciones establecidos y/o pactadas tanto en los contratos como en los manuales de la entidad, así como a la recuperación de cartera, aclaración de glosas, creación, manejo y cobro de los pagarés,    lo cual ha incidido para que en la ejecución de los contratos, el recaudo de los recursos no se manejen criterios de economía, eficiencia y celer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ia tal como se detalla en el anexo 3.1 se establecieron 77 hallazgos administrativos de los cuales 9 tiene alcance disciplinario los cuales se trasladara a la Personería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an respecto de cada uno de los hallazgos identificados, cronograma en que se implementara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Septiembre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EIDY PEREZ BALLESTAS</w:t>
      </w:r>
    </w:p>
    <w:p>
      <w:pPr>
        <w:pStyle w:val="Normal"/>
        <w:jc w:val="center"/>
        <w:rPr>
          <w:rFonts w:ascii="Arial" w:hAnsi="Arial" w:cs="Arial"/>
          <w:b/>
          <w:b/>
        </w:rPr>
      </w:pPr>
      <w:r>
        <w:rPr>
          <w:rFonts w:cs="Arial" w:ascii="Arial" w:hAnsi="Arial"/>
          <w:b/>
        </w:rPr>
        <w:t>Directora Técnica Sector Salud y Bienestar Soci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b/>
        </w:rPr>
        <w:t>2.  RESULTADOS DE AUDITO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EVALUACIÓN SISTEMA DE CONTROL INTERNO </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jc w:val="both"/>
        <w:rPr/>
      </w:pPr>
      <w:r>
        <w:rPr>
          <w:rFonts w:cs="Arial" w:ascii="Arial" w:hAnsi="Arial"/>
          <w:lang w:val="es-MX"/>
        </w:rPr>
        <w:t>Se realizó evaluación al Sistema de Control Interno, a los procesos objetos de la auditoria, facturación, cartera y contratación, y a través de técnicas de auditoria tales como entrevistas, aplicación de cuestionarios, pruebas de verificación, visitas de campo, documentos allegados que una vez revisados y valorados nos permite emitir un concepto del Sistema de control interno existente en la Entidad auditada.</w:t>
      </w:r>
    </w:p>
    <w:p>
      <w:pPr>
        <w:pStyle w:val="Normal"/>
        <w:widowControl w:val="false"/>
        <w:suppressAutoHyphens w:val="true"/>
        <w:jc w:val="both"/>
        <w:rPr>
          <w:rFonts w:ascii="Arial" w:hAnsi="Arial" w:cs="Arial"/>
          <w:lang w:val="es-MX"/>
        </w:rPr>
      </w:pPr>
      <w:r>
        <w:rPr>
          <w:rFonts w:cs="Arial" w:ascii="Arial" w:hAnsi="Arial"/>
          <w:lang w:val="es-MX"/>
        </w:rPr>
      </w:r>
    </w:p>
    <w:p>
      <w:pPr>
        <w:pStyle w:val="Normal"/>
        <w:widowControl w:val="false"/>
        <w:tabs>
          <w:tab w:val="clear" w:pos="708"/>
          <w:tab w:val="left" w:pos="2310" w:leader="none"/>
        </w:tabs>
        <w:suppressAutoHyphens w:val="true"/>
        <w:jc w:val="both"/>
        <w:rPr/>
      </w:pPr>
      <w:r>
        <w:rPr>
          <w:rFonts w:cs="Arial" w:ascii="Arial" w:hAnsi="Arial"/>
        </w:rPr>
        <w:t>2.1.1 Ambiente de Control</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rPr>
        <w:t>En  la fase de Ambiente de Control, se verificó que si bien se cuenta con el Código de Ética, es importante adelantar una mayor sensibilización y divulgación, toda vez que se observó con base en las encuestas efectuadas que algunos funcionarios manifiestan el desconocimiento del mismo, por cuanto no participaron en alguno de los eventos adelantados por la entidad.</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rPr>
        <w:t xml:space="preserve">Al indagarse a la administración sobre el avance e implementación del MECI, la misma manifestó que en un nivel de ponderación de avance del mismo, éste se encuentra en un 30%. Sobre ésta situación la Contraloría le recuerda a la administración que el plazo para el desarrollo e implementación del mismo vence en diciembre del 2008 </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rPr>
        <w:t xml:space="preserve">La contraloría ha venido señalando en reiteradas oportunidades, que la Oficina de Gestión y Control Interno </w:t>
      </w:r>
      <w:r>
        <w:rPr>
          <w:rFonts w:eastAsia="Arial Unicode MS" w:cs="Arial" w:ascii="Arial" w:hAnsi="Arial"/>
        </w:rPr>
        <w:t>no cuenta con el personal suficiente para realizar las tareas propias a desarrollar como estamento asesor de la Gerencia, de ahí que su aporte para el mejoramiento del Sistema de Control Interno en las diferentes áreas no es el más adecuado por la carencia señalada. Es apremiante la necesidad de tomar los correctivos necesarios por parte de la alta dirección del Hospital, con el propósito de que ésta oficina asesora cumpla realmente los mandamientos normativos para la cual fue creada y esto se vea reflejado en una mejor gestión de la Entidad el cual continua señalando  deficiencias  en su implementación.</w:t>
      </w:r>
    </w:p>
    <w:p>
      <w:pPr>
        <w:pStyle w:val="Normal"/>
        <w:widowControl w:val="false"/>
        <w:tabs>
          <w:tab w:val="clear" w:pos="708"/>
          <w:tab w:val="left" w:pos="2310" w:leader="none"/>
        </w:tabs>
        <w:suppressAutoHyphens w:val="true"/>
        <w:jc w:val="both"/>
        <w:rPr>
          <w:rFonts w:ascii="Arial" w:hAnsi="Arial" w:eastAsia="Arial Unicode MS" w:cs="Arial"/>
          <w:highlight w:val="yellow"/>
        </w:rPr>
      </w:pPr>
      <w:r>
        <w:rPr>
          <w:rFonts w:eastAsia="Arial Unicode MS" w:cs="Arial" w:ascii="Arial" w:hAnsi="Arial"/>
          <w:highlight w:val="yellow"/>
        </w:rPr>
      </w:r>
    </w:p>
    <w:p>
      <w:pPr>
        <w:pStyle w:val="Normal"/>
        <w:widowControl w:val="false"/>
        <w:tabs>
          <w:tab w:val="clear" w:pos="708"/>
          <w:tab w:val="left" w:pos="2310" w:leader="none"/>
        </w:tabs>
        <w:suppressAutoHyphens w:val="true"/>
        <w:jc w:val="both"/>
        <w:rPr>
          <w:rFonts w:ascii="Arial" w:hAnsi="Arial" w:eastAsia="Arial Unicode MS" w:cs="Arial"/>
        </w:rPr>
      </w:pPr>
      <w:r>
        <w:rPr>
          <w:rFonts w:eastAsia="Arial Unicode MS" w:cs="Arial" w:ascii="Arial" w:hAnsi="Arial"/>
        </w:rPr>
        <w:t xml:space="preserve">Es importante que la administración continúe en la socialización de los conceptos fundamentales acerca del Auto Control y la importancia del mismo, por cuanto se siguen advirtiendo deficiencias en el cumplimiento de las funciones o actividades, señalándose en algunas encuestas que el problema radica en que la oficina de control interno no ha adelantado capacitación al respecto.  </w:t>
      </w:r>
    </w:p>
    <w:p>
      <w:pPr>
        <w:pStyle w:val="Normal"/>
        <w:widowControl w:val="false"/>
        <w:tabs>
          <w:tab w:val="clear" w:pos="708"/>
          <w:tab w:val="left" w:pos="2310" w:leader="none"/>
        </w:tabs>
        <w:suppressAutoHyphens w:val="true"/>
        <w:jc w:val="both"/>
        <w:rPr>
          <w:rFonts w:ascii="Arial" w:hAnsi="Arial" w:eastAsia="Arial Unicode MS" w:cs="Arial"/>
        </w:rPr>
      </w:pPr>
      <w:r>
        <w:rPr>
          <w:rFonts w:eastAsia="Arial Unicode MS" w:cs="Arial" w:ascii="Arial" w:hAnsi="Arial"/>
        </w:rPr>
      </w:r>
    </w:p>
    <w:p>
      <w:pPr>
        <w:pStyle w:val="Heading3"/>
        <w:rPr/>
      </w:pPr>
      <w:r>
        <w:rPr>
          <w:rFonts w:eastAsia="Arial Unicode MS"/>
          <w:szCs w:val="24"/>
        </w:rPr>
        <w:t>2.1.2 Administración del Riesgo</w:t>
      </w:r>
    </w:p>
    <w:p>
      <w:pPr>
        <w:pStyle w:val="Normal"/>
        <w:widowControl w:val="false"/>
        <w:tabs>
          <w:tab w:val="clear" w:pos="708"/>
          <w:tab w:val="left" w:pos="2310" w:leader="none"/>
        </w:tabs>
        <w:suppressAutoHyphens w:val="true"/>
        <w:jc w:val="both"/>
        <w:rPr>
          <w:rFonts w:ascii="Arial" w:hAnsi="Arial" w:eastAsia="Arial Unicode MS" w:cs="Arial"/>
          <w:szCs w:val="24"/>
        </w:rPr>
      </w:pPr>
      <w:r>
        <w:rPr>
          <w:rFonts w:eastAsia="Arial Unicode MS" w:cs="Arial" w:ascii="Arial" w:hAnsi="Arial"/>
          <w:szCs w:val="24"/>
        </w:rPr>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rPr>
        <w:t>En cuanto corresponde a la fase de Administración del Riesgo, l</w:t>
      </w:r>
      <w:r>
        <w:rPr>
          <w:rFonts w:cs="Arial" w:ascii="Arial" w:hAnsi="Arial"/>
          <w:bCs/>
        </w:rPr>
        <w:t xml:space="preserve">a entidad no  tiene estructurado un Plan de Manejo de Riesgos, y éstos se evidencian al verificar los diferentes soportes de la información solicitada y entregada como producto de la auditoría adelantada en las áreas de facturación, cartera y contratación, situación que se corrobora por la misma administración al reconocer que una vez efectuada la evaluación del MECI, es indispensable y urgente definir los riesgos en los diferentes procesos. </w:t>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bCs/>
        </w:rPr>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bCs/>
        </w:rPr>
        <w:t>2.1.2.1 Si bien es cierto que se tienen definidos o establecidos en los protocolos correspondientes a la parte misional de algunos riesgos, se requiere terminar de documentar el mapa de procesos institucionales, se requiere caracterizar la totalidad de los procesos que se adelantan en la institución; por lo tanto es imperativo hacer una implementación de la metodología para la administración de los riesgos,  al igual que generar una política de administración del riesgo y con base en todo lo anterior efectuar el levantamiento del mapa de riesgos de la institución. Incumpliendo con el literal e) y f) del artículo 2 de la Ley 87 de 1993.</w:t>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bCs/>
        </w:rPr>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bCs/>
        </w:rPr>
        <w:t>Se pudo corroborar que a la “Unidad Funcional Garantía de la Calidad” son remitidos la totalidad de los escritos de los ciudadanos, las entidades particulares o Entes Estatales relacionados de una u otra manera con la atención prestada por el hospital. Estos señalamientos planteados por los usuarios, se retoman según la importancia, se someten a las consideraciones correspondientes y según la incidencia se incluye en el procedimiento modificando el existente.</w:t>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bCs/>
        </w:rPr>
      </w:r>
    </w:p>
    <w:p>
      <w:pPr>
        <w:pStyle w:val="Normal"/>
        <w:widowControl w:val="false"/>
        <w:tabs>
          <w:tab w:val="clear" w:pos="708"/>
          <w:tab w:val="left" w:pos="2310" w:leader="none"/>
        </w:tabs>
        <w:suppressAutoHyphens w:val="true"/>
        <w:jc w:val="both"/>
        <w:rPr/>
      </w:pPr>
      <w:r>
        <w:rPr>
          <w:rFonts w:cs="Arial" w:ascii="Arial" w:hAnsi="Arial"/>
          <w:bCs/>
        </w:rPr>
        <w:t xml:space="preserve">2.1.2.2. Si bien es cierto que estos insumos son importantes y son tomados en cuenta al incluirlos en los procesos o procedimientos, también lo es que su validación a través de las auditorias adelantadas por las instancias internas es de suma importancia, situación ésta que no se adelanta plenamente por las limitantes que se dan en la entidad.     </w:t>
      </w:r>
    </w:p>
    <w:p>
      <w:pPr>
        <w:pStyle w:val="Normal"/>
        <w:widowControl w:val="false"/>
        <w:tabs>
          <w:tab w:val="clear" w:pos="708"/>
          <w:tab w:val="left" w:pos="2310" w:leader="none"/>
        </w:tabs>
        <w:suppressAutoHyphens w:val="true"/>
        <w:jc w:val="both"/>
        <w:rPr>
          <w:rFonts w:ascii="Arial" w:hAnsi="Arial" w:cs="Arial"/>
          <w:bCs/>
        </w:rPr>
      </w:pPr>
      <w:r>
        <w:rPr>
          <w:rFonts w:cs="Arial" w:ascii="Arial" w:hAnsi="Arial"/>
          <w:bCs/>
        </w:rPr>
      </w:r>
    </w:p>
    <w:p>
      <w:pPr>
        <w:pStyle w:val="Heading"/>
        <w:jc w:val="both"/>
        <w:rPr/>
      </w:pPr>
      <w:r>
        <w:rPr>
          <w:b w:val="false"/>
        </w:rPr>
        <w:t>2.1.3 Operacionalización de los Elementos</w:t>
      </w:r>
    </w:p>
    <w:p>
      <w:pPr>
        <w:pStyle w:val="Heading"/>
        <w:jc w:val="both"/>
        <w:rPr>
          <w:b w:val="false"/>
          <w:b w:val="false"/>
        </w:rPr>
      </w:pPr>
      <w:r>
        <w:rPr>
          <w:b w:val="false"/>
        </w:rPr>
      </w:r>
    </w:p>
    <w:p>
      <w:pPr>
        <w:pStyle w:val="Heading"/>
        <w:jc w:val="both"/>
        <w:rPr/>
      </w:pPr>
      <w:r>
        <w:rPr>
          <w:b w:val="false"/>
        </w:rPr>
        <w:t>En esta fase y con base en las encuestas adelantadas en las áreas objeto de la evaluación, los funcionarios manifiestan que las estructuras dependenciales actuales permiten cumplir con los objetivos de las diferentes unidades funcionales.</w:t>
      </w:r>
    </w:p>
    <w:p>
      <w:pPr>
        <w:pStyle w:val="Heading"/>
        <w:jc w:val="both"/>
        <w:rPr>
          <w:b w:val="false"/>
          <w:b w:val="false"/>
        </w:rPr>
      </w:pPr>
      <w:r>
        <w:rPr>
          <w:b w:val="false"/>
        </w:rPr>
      </w:r>
    </w:p>
    <w:p>
      <w:pPr>
        <w:pStyle w:val="Heading"/>
        <w:jc w:val="both"/>
        <w:rPr/>
      </w:pPr>
      <w:r>
        <w:rPr>
          <w:b w:val="false"/>
        </w:rPr>
        <w:t xml:space="preserve">2.1.3.1 En lo atinente al componente Planeación se requiere que haya una mayor integralidad entre las diferentes Unidades funcionales estratégica de negocios (UFEN) al momento de definir o establecer la misma, así como su difusión, toda vez que en algunas unidades se manifiesta desconocer este componente </w:t>
      </w:r>
      <w:r>
        <w:rPr>
          <w:b w:val="false"/>
          <w:bCs w:val="false"/>
        </w:rPr>
        <w:t>Incumpliendo con el literal e) y f) del artículo 2 de la Ley 87 de 1993</w:t>
      </w:r>
      <w:r>
        <w:rPr>
          <w:b w:val="false"/>
        </w:rPr>
        <w:t xml:space="preserve">.     </w:t>
      </w:r>
    </w:p>
    <w:p>
      <w:pPr>
        <w:pStyle w:val="Heading"/>
        <w:jc w:val="both"/>
        <w:rPr>
          <w:b w:val="false"/>
          <w:b w:val="false"/>
        </w:rPr>
      </w:pPr>
      <w:r>
        <w:rPr>
          <w:b w:val="false"/>
        </w:rPr>
      </w:r>
    </w:p>
    <w:p>
      <w:pPr>
        <w:pStyle w:val="Heading"/>
        <w:jc w:val="both"/>
        <w:rPr/>
      </w:pPr>
      <w:r>
        <w:rPr>
          <w:b w:val="false"/>
        </w:rPr>
        <w:t xml:space="preserve">Así mismo se evidencia que los </w:t>
      </w:r>
      <w:r>
        <w:rPr>
          <w:b w:val="false"/>
          <w:lang w:val="es-CO"/>
        </w:rPr>
        <w:t>Manuales de Procesos y Procedimientos  están implementados en las diferentes áreas del hospital, sin embargo, algunos procedimientos están en proceso de actualización, como son los de  la parte soporte u apoyo, señalándose por parte de algunos f</w:t>
      </w:r>
      <w:r>
        <w:rPr>
          <w:rFonts w:eastAsia="Arial Unicode MS"/>
          <w:b w:val="false"/>
        </w:rPr>
        <w:t xml:space="preserve">uncionarios desconocimiento de estos, así mismo se requiere que la actualización de los manuales se haga a la par con la normatividad expedida por la autoridades correspondientes a fin de evitar omisión de actividades y los responsables de su ejecución, además de los puntos de control definidos con el propósito de generar productos, que respondan a las necesidades de los usuarios. </w:t>
      </w:r>
    </w:p>
    <w:p>
      <w:pPr>
        <w:pStyle w:val="Heading"/>
        <w:jc w:val="both"/>
        <w:rPr>
          <w:rFonts w:eastAsia="Arial Unicode MS"/>
          <w:b w:val="false"/>
          <w:b w:val="false"/>
        </w:rPr>
      </w:pPr>
      <w:r>
        <w:rPr>
          <w:rFonts w:eastAsia="Arial Unicode MS"/>
          <w:b w:val="false"/>
        </w:rPr>
      </w:r>
    </w:p>
    <w:p>
      <w:pPr>
        <w:pStyle w:val="Normal"/>
        <w:jc w:val="both"/>
        <w:rPr/>
      </w:pPr>
      <w:r>
        <w:rPr>
          <w:rFonts w:cs="Arial" w:ascii="Arial" w:hAnsi="Arial"/>
        </w:rPr>
        <w:t>2.1.3.2  Las glosas generadas por la facturación de marzo y abril de 2006, se presentaron en mayo de 2006, sin embargo se observa que estas se contestaron hasta febrero 5 de 2007, denotando demora en la respuesta y generando riesgo en la recuperación de los recursos de la entidad ante un posible no reconocimiento por inoportunidad en la respuesta, haciéndose necesario ajustar los manuales de procesos y procedimientos con la nueva normatividad donde se tengan en cuenta los tiempos para el trámite tanto de cuentas como de glosas. Incumpliendo con el literal f) del artículo 2 de la Ley 87 de 1993</w:t>
      </w:r>
    </w:p>
    <w:p>
      <w:pPr>
        <w:pStyle w:val="Heading"/>
        <w:jc w:val="both"/>
        <w:rPr>
          <w:rFonts w:ascii="Arial" w:hAnsi="Arial" w:eastAsia="Arial Unicode MS" w:cs="Arial"/>
          <w:b w:val="false"/>
          <w:b w:val="false"/>
        </w:rPr>
      </w:pPr>
      <w:r>
        <w:rPr>
          <w:rFonts w:eastAsia="Arial Unicode MS" w:cs="Arial"/>
          <w:b w:val="false"/>
        </w:rPr>
      </w:r>
    </w:p>
    <w:p>
      <w:pPr>
        <w:pStyle w:val="Heading4"/>
        <w:rPr>
          <w:rFonts w:ascii="Arial" w:hAnsi="Arial" w:eastAsia="Arial Unicode MS" w:cs="Arial"/>
          <w:szCs w:val="24"/>
        </w:rPr>
      </w:pPr>
      <w:r>
        <w:rPr>
          <w:rFonts w:eastAsia="Arial Unicode MS" w:cs="Arial" w:ascii="Arial" w:hAnsi="Arial"/>
          <w:szCs w:val="24"/>
        </w:rPr>
        <w:t>Desarrollo del Talento Humano</w:t>
      </w:r>
    </w:p>
    <w:p>
      <w:pPr>
        <w:pStyle w:val="Heading"/>
        <w:jc w:val="both"/>
        <w:rPr>
          <w:rFonts w:ascii="Arial" w:hAnsi="Arial" w:eastAsia="Arial Unicode MS" w:cs="Arial"/>
          <w:b w:val="false"/>
          <w:b w:val="false"/>
          <w:szCs w:val="24"/>
        </w:rPr>
      </w:pPr>
      <w:r>
        <w:rPr>
          <w:rFonts w:eastAsia="Arial Unicode MS" w:cs="Arial"/>
          <w:b w:val="false"/>
          <w:szCs w:val="24"/>
        </w:rPr>
      </w:r>
    </w:p>
    <w:p>
      <w:pPr>
        <w:pStyle w:val="Heading"/>
        <w:jc w:val="both"/>
        <w:rPr/>
      </w:pPr>
      <w:r>
        <w:rPr>
          <w:rFonts w:eastAsia="Arial Unicode MS"/>
          <w:b w:val="false"/>
        </w:rPr>
        <w:t>Con base en las respuestas dadas a las encuestas se pudo concluir que no existe uniformidad respecto a los conceptos indagados, por cuanto para algunos funcionarios por ejemplo la capacitación, los planes de bienestar, los perfiles, no obedecen a un esquema claro.</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 xml:space="preserve">2.1.3.3. Durante la visita realizada al área de cartera, manifestaron tener insuficiencia en el personal o en los recursos asignados, lo que ocasiona que las actividades a desarrollar se vean afectadas, es el caso, de la Oficina de cobro prejuridico donde una sola persona realiza las llamadas de cobro, con una sola línea telefónica y en donde muchas veces el deudor deja como contacto un número de celular, en la oficina de auditoria de cuentas médicas también argumentan la falta de personal motivo por el cual hay represamiento en la documentación de aclaración y conciliación de glosas, afectando la gestión de recuperación de la cartera. </w:t>
      </w:r>
      <w:r>
        <w:rPr>
          <w:b w:val="false"/>
          <w:bCs w:val="false"/>
        </w:rPr>
        <w:t>Incumpliendo con el literal e) y f) del artículo 2 de la Ley 87 de 1993</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b w:val="false"/>
        </w:rPr>
        <w:t xml:space="preserve">2.1.3.4 La oficina de Cobro prejuridico, responsable de la elaboración, custodia y cobro y/o anulación de estos títulos valores, tienen una concentración de funciones lo cual no garantiza una total independencia en las actuaciones que realiza esta oficina, representando un alto riesgo para la entidad. </w:t>
      </w:r>
      <w:r>
        <w:rPr>
          <w:b w:val="false"/>
          <w:bCs w:val="false"/>
        </w:rPr>
        <w:t>Incumpliendo con el literal f) del artículo 2 de la Ley 87 de 1993</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4"/>
        <w:rPr>
          <w:rFonts w:ascii="Arial" w:hAnsi="Arial" w:eastAsia="Arial Unicode MS" w:cs="Arial"/>
          <w:szCs w:val="24"/>
        </w:rPr>
      </w:pPr>
      <w:r>
        <w:rPr>
          <w:rFonts w:eastAsia="Arial Unicode MS" w:cs="Arial" w:ascii="Arial" w:hAnsi="Arial"/>
          <w:szCs w:val="24"/>
        </w:rPr>
        <w:t>Sistemas de Información</w:t>
      </w:r>
    </w:p>
    <w:p>
      <w:pPr>
        <w:pStyle w:val="Heading"/>
        <w:jc w:val="both"/>
        <w:rPr>
          <w:rFonts w:ascii="Arial" w:hAnsi="Arial" w:eastAsia="Arial Unicode MS" w:cs="Arial"/>
          <w:b w:val="false"/>
          <w:b w:val="false"/>
          <w:szCs w:val="24"/>
        </w:rPr>
      </w:pPr>
      <w:r>
        <w:rPr>
          <w:rFonts w:eastAsia="Arial Unicode MS" w:cs="Arial"/>
          <w:b w:val="false"/>
          <w:szCs w:val="24"/>
        </w:rPr>
      </w:r>
    </w:p>
    <w:p>
      <w:pPr>
        <w:pStyle w:val="Heading"/>
        <w:jc w:val="both"/>
        <w:rPr>
          <w:rFonts w:eastAsia="Arial Unicode MS"/>
          <w:b w:val="false"/>
          <w:b w:val="false"/>
        </w:rPr>
      </w:pPr>
      <w:r>
        <w:rPr>
          <w:rFonts w:eastAsia="Arial Unicode MS"/>
          <w:b w:val="false"/>
        </w:rPr>
        <w:t xml:space="preserve">2.1.3.5 Si bien es cierto que se tienen los módulos en las diferentes unidades, se pudo establecer que al momento de generar los reportes requeridos, se continúan presentando diferencias y deficiencias en la información, por cuanto no existe unidad de criterio al presentar la misma, caso concreto en los pagarés, donde la Oficina Jurídica reportó información relacionada con los procesos judiciales de pagarés en curso, y ésta no se refleja en la base de datos. </w:t>
      </w:r>
      <w:r>
        <w:rPr>
          <w:b w:val="false"/>
          <w:bCs w:val="false"/>
        </w:rPr>
        <w:t>Incumpliendo con el literal e) y f) del artículo 2 de la Ley 87 de 1993</w:t>
      </w:r>
    </w:p>
    <w:p>
      <w:pPr>
        <w:pStyle w:val="Heading"/>
        <w:jc w:val="both"/>
        <w:rPr>
          <w:rFonts w:eastAsia="Arial Unicode MS"/>
          <w:b w:val="false"/>
          <w:b w:val="false"/>
        </w:rPr>
      </w:pPr>
      <w:r>
        <w:rPr>
          <w:rFonts w:eastAsia="Arial Unicode MS"/>
          <w:b w:val="false"/>
        </w:rPr>
      </w:r>
    </w:p>
    <w:p>
      <w:pPr>
        <w:pStyle w:val="Heading4"/>
        <w:rPr>
          <w:rFonts w:ascii="Arial" w:hAnsi="Arial" w:cs="Arial"/>
          <w:szCs w:val="24"/>
        </w:rPr>
      </w:pPr>
      <w:r>
        <w:rPr>
          <w:rFonts w:cs="Arial" w:ascii="Arial" w:hAnsi="Arial"/>
          <w:szCs w:val="24"/>
        </w:rPr>
        <w:t>Democratización de la Administración Pública</w:t>
      </w:r>
    </w:p>
    <w:p>
      <w:pPr>
        <w:pStyle w:val="Heading"/>
        <w:jc w:val="both"/>
        <w:rPr>
          <w:rFonts w:ascii="Arial" w:hAnsi="Arial" w:eastAsia="Arial Unicode MS" w:cs="Arial"/>
          <w:b w:val="false"/>
          <w:b w:val="false"/>
          <w:szCs w:val="24"/>
        </w:rPr>
      </w:pPr>
      <w:r>
        <w:rPr>
          <w:rFonts w:eastAsia="Arial Unicode MS" w:cs="Arial"/>
          <w:b w:val="false"/>
          <w:szCs w:val="24"/>
        </w:rPr>
      </w:r>
    </w:p>
    <w:p>
      <w:pPr>
        <w:pStyle w:val="Heading"/>
        <w:jc w:val="both"/>
        <w:rPr>
          <w:rFonts w:eastAsia="Arial Unicode MS"/>
          <w:b w:val="false"/>
          <w:b w:val="false"/>
        </w:rPr>
      </w:pPr>
      <w:r>
        <w:rPr>
          <w:rFonts w:eastAsia="Arial Unicode MS"/>
          <w:b w:val="false"/>
        </w:rPr>
        <w:t xml:space="preserve">2.1.3.6. El hospital cuenta con mecanismos de participación de la comunidad, sin embargo es importante que estos programas sean socialización tanto a funcionarios como a contratistas que ejecutan acciones directas con los ciudadanos, con el fin de brindar orientación a la  ciudadanía. </w:t>
      </w:r>
      <w:r>
        <w:rPr>
          <w:b w:val="false"/>
          <w:bCs w:val="false"/>
        </w:rPr>
        <w:t>Incumpliendo con el literal h) del artículo 2 de la Ley 87 de 1993.</w:t>
      </w:r>
    </w:p>
    <w:p>
      <w:pPr>
        <w:pStyle w:val="Heading"/>
        <w:jc w:val="both"/>
        <w:rPr>
          <w:rFonts w:eastAsia="Arial Unicode MS"/>
          <w:b w:val="false"/>
          <w:b w:val="false"/>
        </w:rPr>
      </w:pPr>
      <w:r>
        <w:rPr>
          <w:rFonts w:eastAsia="Arial Unicode MS"/>
          <w:b w:val="false"/>
        </w:rPr>
      </w:r>
    </w:p>
    <w:p>
      <w:pPr>
        <w:pStyle w:val="Heading"/>
        <w:jc w:val="both"/>
        <w:rPr/>
      </w:pPr>
      <w:r>
        <w:rPr>
          <w:rFonts w:eastAsia="Arial Unicode MS"/>
          <w:b w:val="false"/>
        </w:rPr>
        <w:t xml:space="preserve">Como componente de esta fase, figura el de los mecanismos de verificación y evaluación, el cual está centrado en el autocontrol que aplica cada uno de los funcionarios a sus actividades, en éste se evidenció que existen unos funcionarios que son  consecuentes con sus actividades y como tal lo aplican, pero así mismo se observó que para algunos, ésta consideración debe ser implementada y desarrollada por la oficina de control interno, notándose desconocimiento del concepto.   </w:t>
      </w:r>
    </w:p>
    <w:p>
      <w:pPr>
        <w:pStyle w:val="Heading"/>
        <w:jc w:val="both"/>
        <w:rPr>
          <w:rFonts w:eastAsia="Arial Unicode MS"/>
          <w:b w:val="false"/>
          <w:b w:val="false"/>
        </w:rPr>
      </w:pPr>
      <w:r>
        <w:rPr>
          <w:rFonts w:eastAsia="Arial Unicode MS"/>
          <w:b w:val="false"/>
        </w:rPr>
      </w:r>
    </w:p>
    <w:p>
      <w:pPr>
        <w:pStyle w:val="Normal"/>
        <w:jc w:val="both"/>
        <w:rPr>
          <w:rFonts w:ascii="Arial" w:hAnsi="Arial" w:eastAsia="Arial Unicode MS" w:cs="Arial"/>
        </w:rPr>
      </w:pPr>
      <w:r>
        <w:rPr>
          <w:rFonts w:eastAsia="Arial Unicode MS" w:cs="Arial" w:ascii="Arial" w:hAnsi="Arial"/>
        </w:rPr>
        <w:t>2.1.4. Fase de Documentación</w:t>
      </w:r>
    </w:p>
    <w:p>
      <w:pPr>
        <w:pStyle w:val="Normal"/>
        <w:jc w:val="both"/>
        <w:rPr>
          <w:rFonts w:ascii="Arial" w:hAnsi="Arial" w:eastAsia="Arial Unicode MS" w:cs="Arial"/>
        </w:rPr>
      </w:pPr>
      <w:r>
        <w:rPr>
          <w:rFonts w:eastAsia="Arial Unicode MS" w:cs="Arial" w:ascii="Arial" w:hAnsi="Arial"/>
        </w:rPr>
      </w:r>
    </w:p>
    <w:p>
      <w:pPr>
        <w:pStyle w:val="Heading"/>
        <w:jc w:val="both"/>
        <w:rPr>
          <w:rFonts w:eastAsia="Arial Unicode MS"/>
          <w:b w:val="false"/>
          <w:b w:val="false"/>
        </w:rPr>
      </w:pPr>
      <w:r>
        <w:rPr>
          <w:rFonts w:eastAsia="Arial Unicode MS"/>
          <w:b w:val="false"/>
        </w:rPr>
        <w:t>2.1.4.1 La entidad se encuentra en el proceso de validación, organización, conservación, manejo y custodia tanto de los archivos de gestión como del archivo central.</w:t>
      </w:r>
      <w:r>
        <w:rPr>
          <w:b w:val="false"/>
        </w:rPr>
        <w:t xml:space="preserve"> </w:t>
      </w:r>
      <w:r>
        <w:rPr>
          <w:rFonts w:eastAsia="Arial Unicode MS"/>
          <w:b w:val="false"/>
        </w:rPr>
        <w:t xml:space="preserve">Si bien la entidad tiene las normas de carácter general y disposiciones internas, no se evidencia la  aplicación de procedimientos mínimos que permitan consultar un archivo con una secuencia lógica tanto de fecha como de actuaciones, caso concreto como el de las carpetas contentivas de los contratos, al igual que las repetidas solicitudes de historias clínicas que no aparecen en el momento en que son  requeridas. </w:t>
      </w:r>
    </w:p>
    <w:p>
      <w:pPr>
        <w:pStyle w:val="Normal"/>
        <w:jc w:val="both"/>
        <w:rPr>
          <w:rFonts w:ascii="Arial" w:hAnsi="Arial" w:eastAsia="Arial Unicode MS" w:cs="Arial"/>
          <w:b/>
          <w:b/>
        </w:rPr>
      </w:pPr>
      <w:r>
        <w:rPr>
          <w:rFonts w:eastAsia="Arial Unicode MS" w:cs="Arial" w:ascii="Arial" w:hAnsi="Arial"/>
          <w:b/>
        </w:rPr>
      </w:r>
    </w:p>
    <w:p>
      <w:pPr>
        <w:pStyle w:val="Heading"/>
        <w:jc w:val="both"/>
        <w:rPr>
          <w:rFonts w:eastAsia="Arial Unicode MS"/>
          <w:b w:val="false"/>
          <w:b w:val="false"/>
        </w:rPr>
      </w:pPr>
      <w:r>
        <w:rPr>
          <w:rFonts w:eastAsia="Arial Unicode MS"/>
          <w:b w:val="false"/>
        </w:rPr>
        <w:t xml:space="preserve">Adicionalmente, los contratos solicitados por la auditoria y presentados y/o entregados por el Hospital no cuentan con la información completa y  suficiente que permita establecer las actuaciones surtidas en el proceso de selección, perfeccionamiento, ejecución y liquidación de los mismos y por ende no permite determinar el estado real de los mismos. </w:t>
      </w:r>
      <w:r>
        <w:rPr>
          <w:b w:val="false"/>
          <w:bCs w:val="false"/>
        </w:rPr>
        <w:t>Incumpliendo con el literal e) y f) del artículo 2 de la Ley 87 de 1993</w:t>
      </w:r>
    </w:p>
    <w:p>
      <w:pPr>
        <w:pStyle w:val="Normal"/>
        <w:widowControl w:val="false"/>
        <w:tabs>
          <w:tab w:val="clear" w:pos="708"/>
          <w:tab w:val="left" w:pos="2310" w:leader="none"/>
        </w:tabs>
        <w:suppressAutoHyphens w:val="true"/>
        <w:jc w:val="both"/>
        <w:rPr/>
      </w:pPr>
      <w:r>
        <w:rPr>
          <w:rFonts w:eastAsia="Arial Unicode MS" w:cs="Arial" w:ascii="Arial" w:hAnsi="Arial"/>
        </w:rPr>
        <w:t>2.1.5 Retroalimentación</w:t>
      </w:r>
    </w:p>
    <w:p>
      <w:pPr>
        <w:pStyle w:val="Normal"/>
        <w:widowControl w:val="false"/>
        <w:tabs>
          <w:tab w:val="clear" w:pos="708"/>
          <w:tab w:val="left" w:pos="2310" w:leader="none"/>
        </w:tabs>
        <w:suppressAutoHyphens w:val="tru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2310" w:leader="none"/>
        </w:tabs>
        <w:suppressAutoHyphens w:val="true"/>
        <w:jc w:val="both"/>
        <w:rPr/>
      </w:pPr>
      <w:r>
        <w:rPr>
          <w:rFonts w:eastAsia="Arial Unicode MS" w:cs="Arial" w:ascii="Arial" w:hAnsi="Arial"/>
        </w:rPr>
        <w:t xml:space="preserve">Se pudo  evidenciar que adelantan planes de mejoramiento básicamente en el área misional, producto de las auditorias internas y/o de las observaciones o recomendaciones planteadas por los usuarios ya sea a través  de las asociaciones o presentadas directamente. </w:t>
      </w:r>
      <w:r>
        <w:rPr>
          <w:rFonts w:cs="Arial" w:ascii="Arial" w:hAnsi="Arial"/>
        </w:rPr>
        <w:t>En cuanto se refiere a las acciones de mejoramiento relacionados con las áreas de apoyo, se observa que no hay acatamiento de las mismas, toda vez que se continúan presentando deficiencias que han sido señaladas tanto por los organismos de control como por las mismas dependencias de la entidad.</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rPr>
        <w:t xml:space="preserve">Por lo anteriormente expuesto, se requiere que la Oficina de Control Interno y la oficina del Sistema Obligatorio de Garantía de la Calidad, adelanten sus acciones en conjunto, o por lo menos haya mecanismos de comunicación entre éstas dos áreas sobre las diferentes tareas adelantadas y no como islas independientes, por cuanto las tareas adelantadas son complementarias.    </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t xml:space="preserve">Con base en las consideraciones anteriores y de acuerdo a las áreas evaluadas     (Facturación, Cartera, Contratación y Participación Ciudadana) se concluye que el Sistema de Control Interno en la entidad, presenta debilidades que afectan el cabal desarrollo y cumplimiento de los procesos.  </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2.2 EVALUACIÓN PROCESO DE FACTURACION</w:t>
      </w:r>
    </w:p>
    <w:p>
      <w:pPr>
        <w:pStyle w:val="Normal"/>
        <w:rPr>
          <w:rFonts w:ascii="Arial" w:hAnsi="Arial" w:cs="Arial"/>
        </w:rPr>
      </w:pPr>
      <w:r>
        <w:rPr>
          <w:rFonts w:cs="Arial" w:ascii="Arial" w:hAnsi="Arial"/>
        </w:rPr>
      </w:r>
    </w:p>
    <w:p>
      <w:pPr>
        <w:pStyle w:val="Normal"/>
        <w:jc w:val="both"/>
        <w:rPr/>
      </w:pPr>
      <w:r>
        <w:rPr>
          <w:rFonts w:cs="Arial" w:ascii="Arial" w:hAnsi="Arial"/>
        </w:rPr>
        <w:t>Con el fin de evaluar el proceso de facturación, se analizaron y realizaron pruebas selectivas a la anulación de facturas y/o recibos de caja, liquidación y registro de las facturas manuales y sistematizadas, recuperación de copagos y cuotas de recuperación, así como la facturación de los servicios prestado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2.2.1 Anulación de Facturas y/o Recibos de Caja y la devolución de dineros cuente con la autorización y justificación correspond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alizado el procedimiento definido por la ESE, PROCEDIMIENTO ANULAR FACTURAS PC-FA-05-V1, cuyo objetivo es “</w:t>
      </w:r>
      <w:r>
        <w:rPr>
          <w:rFonts w:cs="Arial" w:ascii="Arial" w:hAnsi="Arial"/>
          <w:i/>
        </w:rPr>
        <w:t xml:space="preserve">Corregir mediante la anulación de la factura las inconsistencias presentadas en el proceso de facturación”, </w:t>
      </w:r>
      <w:r>
        <w:rPr>
          <w:rFonts w:cs="Arial" w:ascii="Arial" w:hAnsi="Arial"/>
        </w:rPr>
        <w:t>donde se tienen definidas ocho (8)  causas de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2.2.1.1 Analizada la información suministrada por la entidad según base de datos durante la vigencia de 2007 a mayo de 2008, se anularon 6.219 facturas por diferentes inconsistencias, observando que el procedimiento es claro y tiene puntos de control, como el diligenciamiento del Formato de Solicitud de anulación FO-FA-01-V1, que  contiene, la información de la factura que remplaza, nombre del facturador, si afecta recibo de caja se incluye su información, el cual es aprobado por el coordinador como soporte de la anulación para realizar la respectiva afectación del sistema, sin embargo se observó que dicho formato no se aplica estrictamente por todos los facturadores, generando que se pierda el control que existe sobre los mismos</w:t>
      </w:r>
      <w:r>
        <w:rPr>
          <w:rFonts w:cs="Arial" w:ascii="Arial" w:hAnsi="Arial"/>
          <w:b/>
        </w:rPr>
        <w:t xml:space="preserve">; </w:t>
      </w:r>
      <w:r>
        <w:rPr>
          <w:rFonts w:cs="Arial" w:ascii="Arial" w:hAnsi="Arial"/>
        </w:rPr>
        <w:t>incumpliendo con lo establecido en el manual de procedimientos.</w:t>
      </w:r>
    </w:p>
    <w:p>
      <w:pPr>
        <w:pStyle w:val="Normal"/>
        <w:jc w:val="both"/>
        <w:rPr>
          <w:rFonts w:ascii="Arial" w:hAnsi="Arial" w:cs="Arial"/>
        </w:rPr>
      </w:pPr>
      <w:r>
        <w:rPr>
          <w:rFonts w:cs="Arial" w:ascii="Arial" w:hAnsi="Arial"/>
        </w:rPr>
      </w:r>
    </w:p>
    <w:p>
      <w:pPr>
        <w:pStyle w:val="Heading"/>
        <w:jc w:val="both"/>
        <w:rPr>
          <w:rFonts w:eastAsia="Arial Unicode MS"/>
          <w:b w:val="false"/>
          <w:b w:val="false"/>
        </w:rPr>
      </w:pPr>
      <w:r>
        <w:rPr>
          <w:b w:val="false"/>
        </w:rPr>
        <w:t xml:space="preserve">2.2.1.2 Verificado el estado de anulado de las facturas en el sistema Hipócrates, se evidenció que no presenta irregularidad, sin embargo es importante observar que el sistema no cuenta con parametrización para las causales de anulación, con lo cual no se dispone de esta información como una herramienta de gestión  que permita contar con información estadística, confiable y oportuna para toma de decisiones y mejora del proceso.  </w:t>
      </w:r>
      <w:r>
        <w:rPr>
          <w:b w:val="false"/>
          <w:bCs w:val="false"/>
        </w:rPr>
        <w:t>Incumpliendo con el literal e) y f) del artículo 2 de la Ley 87 de 1993</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 xml:space="preserve">2.2.1.3 Se observa que la mayoría de las causales de anulación de las facturas objeto de la muestra son por error de digitación del código de cargo (error de digitación o error humano), la cual no esta definida en el procedimiento. Otra causal de anulación se presenta cuando el facturador no afecta el sistema por pago en efectivo, para que el sistema genere el respectivo recibo de caja, proceso que realiza por defecto el sistema cuando se afecta este código, documento que no se origina en físico, generándose riesgo por cuanto el efectivo es pagado por el usuario, sin que el registro muestre dicho evento, con lo cual se colige que el manual se encuentra desactualizado.  </w:t>
      </w:r>
      <w:r>
        <w:rPr>
          <w:rFonts w:cs="Arial" w:ascii="Arial" w:hAnsi="Arial"/>
          <w:bCs/>
        </w:rPr>
        <w:t>Incumpliendo con el literal e) y f)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4 Se presenta un alto volumen de facturas anuladas, que obedece en su mayoría a la no oportunidad de la autorización por parte del asegurador, que obliga al Hospital a utilizar el mecanismo de pagaré para respaldar la deuda y obligar al usuario a realizar dicho trámite ante la empresa, con lo cual se genera un desgate administrativo, notándose  incumplimiento de la Ley 4747 de 2007 y riesgo en el reconocimiento por parte del pagador al glosar la facturación por inoportunidad en su presentación. </w:t>
      </w:r>
      <w:r>
        <w:rPr>
          <w:rFonts w:cs="Arial" w:ascii="Arial" w:hAnsi="Arial"/>
          <w:bCs/>
        </w:rPr>
        <w:t>Incumpliendo con el literal e) y f)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5 Revisado el proceso de radicación de facturas generadas a mayo 31 de 2008, se observó que se presentan 3.366 facturas por $2.687.7 millones que a la fecha de revisión no figuran radicadas ante el respectivo pagador, situación contraria a la norma que especifica que la oportunidad de la misma son los primeros veinte días siguientes a la prestación del servicio; a manera de ejemplo de Salud Total ARS figuran 739 facturas de 2008 y de estas 114 corresponden a enero, de Humana Vivir S.A. ARS figuran 122 de enero; entre otras. Que si bien no se pierde el derecho al cobro de las facturas, sí se observa que existen falencias en la gestión que adelanta el hospital frente a la radicación oportuna de estas.  </w:t>
      </w:r>
      <w:r>
        <w:rPr>
          <w:rFonts w:cs="Arial" w:ascii="Arial" w:hAnsi="Arial"/>
          <w:bCs/>
        </w:rPr>
        <w:t>Incumpliendo con el literal e) y f) del artículo 2 de la Ley 87 de 1993</w:t>
      </w:r>
    </w:p>
    <w:p>
      <w:pPr>
        <w:pStyle w:val="Normal"/>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310" w:leader="none"/>
        </w:tabs>
        <w:suppressAutoHyphens w:val="true"/>
        <w:jc w:val="both"/>
        <w:rPr/>
      </w:pPr>
      <w:r>
        <w:rPr>
          <w:rFonts w:cs="Arial" w:ascii="Arial" w:hAnsi="Arial"/>
        </w:rPr>
        <w:t>Verificado  el proceso de liquidación y registro de la facturación manual y sistematizada, el Hospital, genera facturación manual para aquellos servicios  que no son misionales, como convenios con universidades o en caso de refacturación de servicios que afecta mes diferente, estos se producen directamente en el sistema, con una fuente diferente.</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rPr>
        <w:t xml:space="preserve">Se efectuó visita al pabellón Santa Inés, con el fin de corroborar  el procedimiento aplicado por el funcionario, al proceso de liquidación y registro de la facturación manual y sistematizada, este procedimiento consta de 15 actividades  las cuales son cumplidas por el facturador, y en donde no se evidenció irregularidad alguna. Es importante resaltar que existe un punto de control  cuando se cargan los diferentes servicios, por cuanto se realizan con los resultados físicos  y lo registrado en el sistema, lo cual minimiza el riesgo de sub. O sobre facturación.     </w:t>
        <w:tab/>
      </w:r>
    </w:p>
    <w:p>
      <w:pPr>
        <w:pStyle w:val="Sinespaciado"/>
        <w:rPr>
          <w:rFonts w:ascii="Arial" w:hAnsi="Arial" w:cs="Arial"/>
          <w:sz w:val="24"/>
          <w:szCs w:val="24"/>
        </w:rPr>
      </w:pPr>
      <w:r>
        <w:rPr>
          <w:rFonts w:cs="Arial" w:ascii="Arial" w:hAnsi="Arial"/>
          <w:sz w:val="24"/>
          <w:szCs w:val="24"/>
        </w:rPr>
        <w:t>Analizada la base de datos de facturación allegada por el Hospital para la vigencia sujeta a análisis, se  concluye que el total de las facturas cuentan con su correspondiente recibo de caja soporte de copago y/o cuota de recuperación. Así mismo, se realizó consulta en el comprobador de derechos del sitio Web de la Secretaría de Salud, sin encontrar inconsistencia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n conclusión y con base en la muestra seleccionada, el proceso de facturación del Hospital Santa Clara se ajusta a los procedimientos establecidos por la entidad, sin embargo se detectaron algunas circunstancias que pueden afectarla como es: no utilizar el formato establecido para la anulación de facturas por parte de las diferentes áreas del Hospital, así como la generación de facturas a nombre del usuario respaldando la falta de autorización por parte del pagado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EVALUACION PROCESO DE CARTERA</w:t>
      </w:r>
    </w:p>
    <w:p>
      <w:pPr>
        <w:pStyle w:val="Normal"/>
        <w:rPr>
          <w:rFonts w:ascii="Arial" w:hAnsi="Arial" w:cs="Arial"/>
          <w:b/>
          <w:b/>
          <w:bCs/>
        </w:rPr>
      </w:pPr>
      <w:r>
        <w:rPr>
          <w:rFonts w:cs="Arial" w:ascii="Arial" w:hAnsi="Arial"/>
          <w:b/>
          <w:bCs/>
        </w:rPr>
      </w:r>
    </w:p>
    <w:p>
      <w:pPr>
        <w:pStyle w:val="Normal"/>
        <w:jc w:val="both"/>
        <w:rPr/>
      </w:pPr>
      <w:r>
        <w:rPr>
          <w:rFonts w:cs="Arial" w:ascii="Arial" w:hAnsi="Arial"/>
          <w:lang w:val="es-MX"/>
        </w:rPr>
        <w:t>El Hospital Santa Clara III nivel de atención E.S.E., a junio 30 de 2008 presentó saldo en la cuenta de deudores por valor de $19.103.0 millones, de los cuales $17.720.9 millones corresponden a cartera por servicios de salud clasificada como activo corriente es decir de fácil recuperación, de otra parte $3.645.1 millones figuran, como de difícil recaudo la cual se encuentra provisionada al 1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ilustra en el siguiente cuadro, el pagador que presenta un mayor valor en la cartera adeudada corresponde a las Empresas Promotoras de salud subsidiadas, a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w:t>
      </w:r>
    </w:p>
    <w:p>
      <w:pPr>
        <w:pStyle w:val="Normal"/>
        <w:jc w:val="center"/>
        <w:rPr>
          <w:rFonts w:ascii="Arial" w:hAnsi="Arial" w:cs="Arial"/>
          <w:b/>
          <w:b/>
          <w:sz w:val="20"/>
          <w:szCs w:val="20"/>
          <w:lang w:val="es-MX"/>
        </w:rPr>
      </w:pPr>
      <w:r>
        <w:rPr>
          <w:rFonts w:cs="Arial" w:ascii="Arial" w:hAnsi="Arial"/>
          <w:b/>
          <w:sz w:val="20"/>
          <w:szCs w:val="20"/>
          <w:lang w:val="es-MX"/>
        </w:rPr>
        <w:t xml:space="preserve">COMPOSICION DE LA CARTERA A JUNIO 30 DE 2008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b/>
        <w:tab/>
        <w:tab/>
        <w:tab/>
        <w:tab/>
        <w:tab/>
        <w:tab/>
        <w:tab/>
        <w:tab/>
        <w:t>Millones de $</w:t>
      </w:r>
    </w:p>
    <w:tbl>
      <w:tblPr>
        <w:tblW w:w="9341" w:type="dxa"/>
        <w:jc w:val="left"/>
        <w:tblInd w:w="-118" w:type="dxa"/>
        <w:tblLayout w:type="fixed"/>
        <w:tblCellMar>
          <w:top w:w="0" w:type="dxa"/>
          <w:left w:w="108" w:type="dxa"/>
          <w:bottom w:w="0" w:type="dxa"/>
          <w:right w:w="108" w:type="dxa"/>
        </w:tblCellMar>
      </w:tblPr>
      <w:tblGrid>
        <w:gridCol w:w="3948"/>
        <w:gridCol w:w="1386"/>
        <w:gridCol w:w="1388"/>
        <w:gridCol w:w="1280"/>
        <w:gridCol w:w="1339"/>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s-MX"/>
              </w:rPr>
            </w:pPr>
            <w:r>
              <w:rPr>
                <w:sz w:val="20"/>
                <w:szCs w:val="20"/>
                <w:lang w:val="es-MX"/>
              </w:rPr>
              <w:t>Descripción</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s-MX"/>
              </w:rPr>
            </w:pPr>
            <w:r>
              <w:rPr>
                <w:sz w:val="20"/>
                <w:szCs w:val="20"/>
                <w:lang w:val="es-MX"/>
              </w:rPr>
              <w:t>Valor cuenta 140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s-MX"/>
              </w:rPr>
            </w:pPr>
            <w:r>
              <w:rPr>
                <w:sz w:val="20"/>
                <w:szCs w:val="20"/>
                <w:lang w:val="es-MX"/>
              </w:rPr>
              <w:t>Valor difícil Recaudo cuenta 1475</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s-MX"/>
              </w:rPr>
            </w:pPr>
            <w:r>
              <w:rPr>
                <w:sz w:val="20"/>
                <w:szCs w:val="20"/>
                <w:lang w:val="es-MX"/>
              </w:rPr>
              <w:t>Total</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s-MX"/>
              </w:rPr>
            </w:pPr>
            <w:r>
              <w:rPr>
                <w:sz w:val="20"/>
                <w:szCs w:val="20"/>
                <w:lang w:val="es-MX"/>
              </w:rPr>
              <w:t>% participación</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Plan Obligatorio de Salud</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773.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19.5</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893.4</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8.9</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Plan Subsidiado de Salud</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7.039.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675.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7.714.2</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6.1</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ervicios de Salud IPS Privada</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97.3</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9.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37.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1</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Empresas de medicina prepagada</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4.6</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5.6</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02</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erv. De Salud Aseguradoras</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13.3</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7.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20.6</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6</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ervicios de Salud particulares</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6.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5.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1.4</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1</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ervicios de Salud IPS Públicas</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56.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30.8</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487.2</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6</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Servicios de Salud Entidades especiales</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0.0</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73.2</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93.2</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4</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Atención con cargo subsidio a la Oferta</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6.710.6</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lang w:val="es-MX"/>
              </w:rPr>
            </w:pPr>
            <w:r>
              <w:rPr>
                <w:sz w:val="20"/>
                <w:szCs w:val="20"/>
                <w:lang w:val="es-MX"/>
              </w:rPr>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6.710.6</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1.4</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Riesgos Profesionales ARP</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6.4</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6.8</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03</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Cuota recuperación vinculados</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145.8</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88.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534.5</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7.2</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Reclamaciones Fosyga</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18.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97.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15.5</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5</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Convenios Fosyga desplazados</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19.3</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40.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59.3</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7</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Dificil recaudo fugados fisc</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lang w:val="es-MX"/>
              </w:rPr>
            </w:pPr>
            <w:r>
              <w:rPr>
                <w:sz w:val="20"/>
                <w:szCs w:val="20"/>
                <w:lang w:val="es-MX"/>
              </w:rPr>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1.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1.3</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1</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Dificil recaudo ARS</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lang w:val="es-MX"/>
              </w:rPr>
            </w:pPr>
            <w:r>
              <w:rPr>
                <w:sz w:val="20"/>
                <w:szCs w:val="20"/>
                <w:lang w:val="es-MX"/>
              </w:rPr>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88.8</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88.8</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8</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MX"/>
              </w:rPr>
              <w:t xml:space="preserve">Difícil recaudo pagarés y </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lang w:val="es-MX"/>
              </w:rPr>
            </w:pPr>
            <w:r>
              <w:rPr>
                <w:sz w:val="20"/>
                <w:szCs w:val="20"/>
                <w:lang w:val="es-MX"/>
              </w:rPr>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477.4</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477.4</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6.8</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Entidades en liquidación</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lang w:val="es-MX"/>
              </w:rPr>
            </w:pPr>
            <w:r>
              <w:rPr>
                <w:sz w:val="20"/>
                <w:szCs w:val="20"/>
                <w:lang w:val="es-MX"/>
              </w:rPr>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69.2</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69.2</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0.8</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MX"/>
              </w:rPr>
            </w:pPr>
            <w:r>
              <w:rPr>
                <w:sz w:val="20"/>
                <w:szCs w:val="20"/>
                <w:lang w:val="es-MX"/>
              </w:rPr>
              <w:t>Total</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7.720.9</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3.645.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21.366.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lang w:val="es-MX"/>
              </w:rPr>
            </w:pPr>
            <w:r>
              <w:rPr>
                <w:sz w:val="20"/>
                <w:szCs w:val="20"/>
                <w:lang w:val="es-MX"/>
              </w:rPr>
              <w:t>100.0</w:t>
            </w:r>
          </w:p>
        </w:tc>
      </w:tr>
    </w:tbl>
    <w:p>
      <w:pPr>
        <w:pStyle w:val="Normal"/>
        <w:jc w:val="both"/>
        <w:rPr>
          <w:rFonts w:ascii="Arial" w:hAnsi="Arial" w:cs="Arial"/>
          <w:sz w:val="16"/>
          <w:szCs w:val="16"/>
          <w:lang w:val="es-MX"/>
        </w:rPr>
      </w:pPr>
      <w:r>
        <w:rPr>
          <w:rFonts w:cs="Arial" w:ascii="Arial" w:hAnsi="Arial"/>
          <w:sz w:val="16"/>
          <w:szCs w:val="16"/>
          <w:lang w:val="es-MX"/>
        </w:rPr>
        <w:t>FUENTE: Estados Contables Hospital Santa Clar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Analizada la base de datos de cartera por pagadores diferentes al FFDS, suministrada por el Hospital a mayo 31 de 2008 y que asciende a $13.693.9 millones, se evidencia que la cartera mayor a  365 días supera los $4.456.8 millones, un 32.5% del total de la cartera y de ésta $2.054.8 millones corresponde al 2006, sin que se haya hecho efectivo el recau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rificado el registro contable de las relaciones de envío de facturas correspondiente a servicios prestados a pacientes durante el mes de diciembre de 2007 y la información reportada en la base de datos de facturación generada en el mismo mes, se establece que esta se realiza conforme a lo dispuesto en el Plan General de Contabilidad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os los documentos que soportan la gestión de cobro de algunos de los pagadores de servicio de salud se observó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PS Salud To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junio 30 de 2008 este pagador presentó un saldo de $81.5 millones, que comparado con el de diciembre 31 de 2007 presentó una disminución de $17.6 millones, es de mencionar que el 41.5% corresponde a cartera con vencimiento superior a los 180 días pero inferior a 36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Hospital ha venido realizando reuniones con la EPSc estando conciliado administrativa y contablemente a abril 30 de 2008 y la conciliación médica se encuentra a diciembre de 2007, proceso que debe agilizarse a fin de optimizar el recaudo de los recurs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lang w:val="es-MX"/>
        </w:rPr>
      </w:pPr>
      <w:r>
        <w:rPr>
          <w:rFonts w:cs="Arial" w:ascii="Arial" w:hAnsi="Arial"/>
          <w:b/>
          <w:lang w:val="es-MX"/>
        </w:rPr>
        <w:t>EPS Salud Colomb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a EPS adeuda un saldo de $41.1 millones a junio 30 de 2008, este valor corresponde especialmente a una factura de julio de 2006,  que a pesar de estar reconocida por la EPS como se evidenció en los documentos allegados a la auditoria y en donde hubo acuerdo de pago en mesa con la Procuraduría el 16 de agosto de 2007 en la que se propuso pagos mensuales de $8.0 millones, conciliación que no se ha cumplido, es de resaltar que el Hospital cuenta con tres años para iniciar la acción ejecutiva, sin embargo en oficio de fecha 13 de mayo del presente año el Gerente encargado solicitó certificado de Cámara de Comercio tendiente a iniciar la acción judicial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ospital presenta facturación glosada por $4.2 millones, desde octubre de 2006 y que a la fecha aún se está aclaran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S Solsalu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cartera de esta ARS a mayo 31 de 2008 asciende a la suma de $650.6 millones, de ésta  $274.8 millones, supera los 365 días, de éstos valores $18.1 millón  están glosados  y $90.0 millones  tienen vencimiento superior a los 18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precisar que a cargo de esta ARS figura  facturación por servicios prestados desde  diciembre de 2003  y que en su mayoría esta reconocida $527.2 millones, sin que  el hospital reciba  pagos importantes a los servicios de vigencias anteriores al 2007, es así como de $263.3 millones que la EPSs le pago al hospital en el 2007 $197.1 millón, se aplicaron a facturas de 200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RS Solsalud a mayo 31 de 2008 presenta glosas por $120.3 millones,  teniendo su mayor representatividad la de pertinencia asistencial $44.0 millones, falta soporte asistencial $22.8 millones y autorización medicamentos no POS $21.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nio 30 de 2008, el hospital presentó por esta ARS 631 glosas a tramitar  por valor de $151.9 millones, de las cuales 274 se encuentran contraglosadas, es de mencionar que dentro del total de glosas se encuentran facturas radicadas en abril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 Con lo anterior se evidencia que a pesar que la cartera ha sido conciliada administrativa y contablemente, la gestión de cobro ha sido ineficiente toda vez que se tienen valores adeudados que datan de 2003 donde se corre el riesgo que estos no sean cancelados por la ARS por operar el fenómeno de la prescripción, igualmente la gestión de conciliación por auditoria médica se ve rezagada al existir el elevado número de facturas contraglosadas y de considerable antigüedad, incumpliendo con el literal b) del artículo 2 de la ley 87 de 1993.   </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rPr>
        <w:t>Asociación Mutual Ser</w:t>
      </w:r>
      <w:r>
        <w:rPr>
          <w:rFonts w:cs="Arial" w:ascii="Arial" w:hAnsi="Arial"/>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A mayo 31 de 2008 presenta un saldo de $1.591.5 millones, compuesto por valores que datan de 2004 al 2007 en cuantía de $356.5 millones y de lo corrido de 2008 $1.234.9 millones, valores que  están conciliados administrativa y contablemente a diciembre 31 de 2007;  a junio 30 de 2008 presentó glosas por solucionar de $18.9 millones, donde se observó que en junio 13 de 2008 glosaron $196.9 miles de facturación radicada en noviembre 13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2 Si bien el Hospital ha venido conciliando con la EPSs y contestando las glosas, este resultado no se ve, toda vez que el pagador no reporta si aceptó o no la respuesta a la misma hasta tanto no se realice la auditoria médica, denotando que el proceso de auditoria médica no se ha realizado oportunamente al existir valores de considerable antigüedad, incumpliendo con el literal f) del artículo 2 de la Ley 87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mpresas en Liquid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junio 30 de 2008 el hospital tiene deudas por cobrar a EPSs en liquidación por valor de $ 27.7 millones y en donde se observó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S COES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ARS figura con $2.1 millón de deuda por servicios de salud, en la documentación solicitada por este equipo auditor no figuran documentos que soporten la gestión adelantada por el Hospital para la recuperación del citado valor, sin embargo en oficio 33123-11 de julio 28 de 2008 dirigido a este equipo auditor, la jefe de la oficina jurídica dice no haber recibido ningún documento referente a su liquidación para hacerse parte en el proceso correspondiente, según consulta realizada por esta Contraloría a la superintendencia Nacional de Salud, esta ARS forma parte de las empresas que entraron a formar parte de la ESS COOSALUD y que sus acreencias debieron ser asumidas por esta.</w:t>
      </w:r>
    </w:p>
    <w:p>
      <w:pPr>
        <w:pStyle w:val="Normal"/>
        <w:jc w:val="both"/>
        <w:rPr>
          <w:rFonts w:ascii="Arial" w:hAnsi="Arial" w:cs="Arial"/>
          <w:b/>
          <w:b/>
        </w:rPr>
      </w:pPr>
      <w:r>
        <w:rPr>
          <w:rFonts w:cs="Arial" w:ascii="Arial" w:hAnsi="Arial"/>
          <w:b/>
        </w:rPr>
        <w:t>ARS Coesperanza en liquidación</w:t>
      </w:r>
    </w:p>
    <w:p>
      <w:pPr>
        <w:pStyle w:val="Normal"/>
        <w:jc w:val="both"/>
        <w:rPr>
          <w:rFonts w:ascii="Arial" w:hAnsi="Arial" w:cs="Arial"/>
          <w:b/>
          <w:b/>
        </w:rPr>
      </w:pPr>
      <w:r>
        <w:rPr>
          <w:rFonts w:cs="Arial" w:ascii="Arial" w:hAnsi="Arial"/>
          <w:b/>
        </w:rPr>
      </w:r>
    </w:p>
    <w:p>
      <w:pPr>
        <w:pStyle w:val="Normal"/>
        <w:tabs>
          <w:tab w:val="clear" w:pos="708"/>
          <w:tab w:val="left" w:pos="1701" w:leader="none"/>
          <w:tab w:val="left" w:pos="4395" w:leader="none"/>
        </w:tabs>
        <w:jc w:val="both"/>
        <w:rPr>
          <w:rFonts w:ascii="Arial" w:hAnsi="Arial" w:cs="Arial"/>
        </w:rPr>
      </w:pPr>
      <w:r>
        <w:rPr>
          <w:rFonts w:cs="Arial" w:ascii="Arial" w:hAnsi="Arial"/>
        </w:rPr>
        <w:t>En el estado de cartera a diciembre 31 de 2007 figura $1.6 millones de saldo en tanto que en el oficio de octubre 29 de 2004 la empresa informa un saldo de $0.5 millones, diferencia que el hospital menciona ajustar una vez se termine el proceso liquidatorio.</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S en Liquidación Unión Temporal Prosalud Tolima y/o Unión Temporal Surcolomb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junio 30 de 2008, presentó un saldo de $4.6 millones, el hospital solicitó conciliación prejudicial a la Procuraduría Delegada, ante el Tribunal Administrativo de Cundinamarca, con la citada ARS, conciliación que no se llevó a cabo; teniendo en cuenta que la empresa dejo de existir legalmente, observando que no aportó documentación que soporte la gestión adelantada para recuperar los citados recursos, adicional  se consultó a la Administración del Hospital acción adelantada ante lo cual nos manifestó que el Hospital esta adelantado un estudio respecto de la viabilidad de iniciar la acción judicial pertinente contra los que fueron miembros de la unión temporal, sin embargo este organismo de control indago en la superintendencia de Salud el estado de la ARS, informando esta que forma parte de las empresas que integran a EMDISALU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S En liquidación Asociación Guavi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RS Asociación Guaviare entró en liquidación el 22 de enero de 2002, fijando como plazo para presentar reclamación el 16 de julio de 2004, plazo que cumplió el Hospital el 5 de mayo de 2004 por $19.4 millones y que fue reconocido en su totalidad mediante Resolución 001 de febrero 18 de 2005, derechos que serán cancelados con los recursos provenientes de  4 procesos contenciosos administrativos que se adelantan contra el Departamento del Guaviare y el Municipio de San José del Guaviare,  como lo estipula la agente liquidadora mediante resolución 021 de de septiembre 15 de 2006. Sin embargo,  se evidencia falta de gestión por parte del  Hospital al no desplegar gestión para establecer si los procesos ya se fallaron  y por ende continuar con la gestión de recuperación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3.3 Con lo descrito en la evaluación a las ARS en liquidación, se evidencia que la gestión adelantada por el Hospital para la recuperación de los recursos  ha sido nugatorio, pues a la fecha de ejecución de la presente auditoria el Hospital no tiene información de las resultas de los procesos ni de sus deudores, tal como se observó en las ARS COESAN y Prosalud Tolima que forman parte de EMDISALUD y COOSALUD, según información suministrada por la Superintendencia Nacional de Salud a este organismos de control. Incumpliendo con el numeral 8 del artículo 2 de la Ley 87 de 199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tera por concepto de pagarés</w:t>
      </w:r>
    </w:p>
    <w:p>
      <w:pPr>
        <w:pStyle w:val="Normal"/>
        <w:rPr>
          <w:rFonts w:ascii="Arial" w:hAnsi="Arial" w:cs="Arial"/>
          <w:b/>
          <w:b/>
        </w:rPr>
      </w:pPr>
      <w:r>
        <w:rPr>
          <w:rFonts w:cs="Arial" w:ascii="Arial" w:hAnsi="Arial"/>
          <w:b/>
        </w:rPr>
      </w:r>
    </w:p>
    <w:p>
      <w:pPr>
        <w:pStyle w:val="Normal"/>
        <w:jc w:val="both"/>
        <w:rPr/>
      </w:pPr>
      <w:r>
        <w:rPr>
          <w:rFonts w:cs="Arial" w:ascii="Arial" w:hAnsi="Arial"/>
        </w:rPr>
        <w:t>Analizada la base de datos de pagarés a 31 de mayo de 2008, suministrada por el Hospital, la cual asciende a la suma de $2.265.3 millones por un total de 13.338 pagarés y en donde se estableció qu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120 pagarés presentan estado CANCELADO con valores negativos que totalizan -$1.7 millones (Se diligencia los campos de las diferentes etapas del cobro prejurídico, sin tener lugar a ello).</w:t>
      </w:r>
    </w:p>
    <w:p>
      <w:pPr>
        <w:pStyle w:val="Normal"/>
        <w:numPr>
          <w:ilvl w:val="0"/>
          <w:numId w:val="3"/>
        </w:numPr>
        <w:jc w:val="both"/>
        <w:rPr>
          <w:rFonts w:ascii="Arial" w:hAnsi="Arial" w:cs="Arial"/>
        </w:rPr>
      </w:pPr>
      <w:r>
        <w:rPr>
          <w:rFonts w:cs="Arial" w:ascii="Arial" w:hAnsi="Arial"/>
        </w:rPr>
        <w:t>2.520 pagarés con saldo cero CANCELADOS (Se diligencia los campos de las diferentes etapas del cobro prejurídico, sin tener lugar a ello).</w:t>
      </w:r>
    </w:p>
    <w:p>
      <w:pPr>
        <w:pStyle w:val="Normal"/>
        <w:numPr>
          <w:ilvl w:val="0"/>
          <w:numId w:val="3"/>
        </w:numPr>
        <w:jc w:val="both"/>
        <w:rPr>
          <w:rFonts w:ascii="Arial" w:hAnsi="Arial" w:cs="Arial"/>
        </w:rPr>
      </w:pPr>
      <w:r>
        <w:rPr>
          <w:rFonts w:cs="Arial" w:ascii="Arial" w:hAnsi="Arial"/>
        </w:rPr>
        <w:t xml:space="preserve">51 pagarés CANCELADOS con saldo menor o igual a $ 10.000, que totalizan $36.671 (Se diligencia los campos de las diferentes etapas del cobro prejurídico, sin tener lugar a ello, anotando además, literalmente </w:t>
      </w:r>
      <w:r>
        <w:rPr>
          <w:rFonts w:cs="Arial" w:ascii="Arial" w:hAnsi="Arial"/>
          <w:sz w:val="20"/>
          <w:szCs w:val="20"/>
        </w:rPr>
        <w:t>“</w:t>
      </w:r>
      <w:r>
        <w:rPr>
          <w:rFonts w:cs="Arial" w:ascii="Arial" w:hAnsi="Arial"/>
          <w:i/>
          <w:sz w:val="20"/>
          <w:szCs w:val="20"/>
        </w:rPr>
        <w:t>SE REPORTO MEDIANTE LISTADO A LA OFICINA JURIDICA PARA TRAMITE RESPECTIVO, PENDIENTE RESPUESTA”</w:t>
      </w:r>
      <w:r>
        <w:rPr>
          <w:rFonts w:cs="Arial" w:ascii="Arial" w:hAnsi="Arial"/>
          <w:sz w:val="20"/>
          <w:szCs w:val="20"/>
        </w:rPr>
        <w:t>).</w:t>
      </w:r>
    </w:p>
    <w:p>
      <w:pPr>
        <w:pStyle w:val="Normal"/>
        <w:numPr>
          <w:ilvl w:val="0"/>
          <w:numId w:val="3"/>
        </w:numPr>
        <w:jc w:val="both"/>
        <w:rPr>
          <w:rFonts w:ascii="Arial" w:hAnsi="Arial" w:cs="Arial"/>
        </w:rPr>
      </w:pPr>
      <w:r>
        <w:rPr>
          <w:rFonts w:cs="Arial" w:ascii="Arial" w:hAnsi="Arial"/>
        </w:rPr>
        <w:t>9 pagarés C0599-02, C2845-03, C3331-04, C3635-04, C3889-04, C3954-04, 1192-05,  0666-05 y 1007-05, con valores mayor a $ 20.000 que totalizan $ 648.716, sin la información necesaria para concluir su estado de cancelado.</w:t>
      </w:r>
    </w:p>
    <w:p>
      <w:pPr>
        <w:pStyle w:val="Normal"/>
        <w:numPr>
          <w:ilvl w:val="0"/>
          <w:numId w:val="3"/>
        </w:numPr>
        <w:jc w:val="both"/>
        <w:rPr/>
      </w:pPr>
      <w:r>
        <w:rPr>
          <w:rFonts w:cs="Arial" w:ascii="Arial" w:hAnsi="Arial"/>
        </w:rPr>
        <w:t>100 pagarés con valores negativos que totalizan  $-7.1 millones, donde no se determina el estado del titulo valor.</w:t>
      </w:r>
    </w:p>
    <w:p>
      <w:pPr>
        <w:pStyle w:val="Normal"/>
        <w:numPr>
          <w:ilvl w:val="0"/>
          <w:numId w:val="3"/>
        </w:numPr>
        <w:jc w:val="both"/>
        <w:rPr>
          <w:rFonts w:ascii="Arial" w:hAnsi="Arial" w:cs="Arial"/>
        </w:rPr>
      </w:pPr>
      <w:r>
        <w:rPr>
          <w:rFonts w:cs="Arial" w:ascii="Arial" w:hAnsi="Arial"/>
        </w:rPr>
        <w:t>3.039 pagarés tienen saldo cero (0), donde no se determina el estado del titulo valor, por no presentar la información completa respecto a su anulación y por ende la refactur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 Por consiguiente se puede concluir, que la base de datos no se encuentra depurada ni actualizada, incumpliendo con lo establecido en los procedimientos que aplican en la oficina de cobro prejuridico.</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Revisada la base de datos de pagarés, se estableció que efectivamente hay 7.561 pagarés activos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 xml:space="preserve">PAGARES POR VIGENCIAS </w:t>
      </w:r>
    </w:p>
    <w:tbl>
      <w:tblPr>
        <w:tblW w:w="8885" w:type="dxa"/>
        <w:jc w:val="center"/>
        <w:tblInd w:w="0" w:type="dxa"/>
        <w:tblLayout w:type="fixed"/>
        <w:tblCellMar>
          <w:top w:w="0" w:type="dxa"/>
          <w:left w:w="70" w:type="dxa"/>
          <w:bottom w:w="0" w:type="dxa"/>
          <w:right w:w="70" w:type="dxa"/>
        </w:tblCellMar>
      </w:tblPr>
      <w:tblGrid>
        <w:gridCol w:w="1416"/>
        <w:gridCol w:w="919"/>
        <w:gridCol w:w="919"/>
        <w:gridCol w:w="919"/>
        <w:gridCol w:w="919"/>
        <w:gridCol w:w="919"/>
        <w:gridCol w:w="919"/>
        <w:gridCol w:w="919"/>
        <w:gridCol w:w="1036"/>
      </w:tblGrid>
      <w:tr>
        <w:trPr>
          <w:tblHeader w:val="true"/>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CEP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ES</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OR FACTUR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567,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5,776,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1,732,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456,9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3,519,4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4,13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9,644,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5,831,688</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POSITO AL EGRES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552,7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107,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295,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797,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917,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964,8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667,8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8,302,572</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LDO A FINANCI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014,3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9,668,9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437,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659,5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8,602,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3,170,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976,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7,529,116</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OR PAGAR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11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9,784,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9,244,4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3,214,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8,794,9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3,218,6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976,3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49,351,379</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FERENCIA SALDO VS PAGAR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92,6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45,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77,737</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OR ABON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431,0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781,4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806,9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287,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Arial" w:hAnsi="Arial" w:cs="Arial"/>
                <w:sz w:val="14"/>
                <w:szCs w:val="14"/>
              </w:rPr>
            </w:pPr>
            <w:r>
              <w:rPr>
                <w:rFonts w:cs="Arial" w:ascii="Arial" w:hAnsi="Arial"/>
                <w:sz w:val="14"/>
                <w:szCs w:val="14"/>
              </w:rPr>
              <w:t>51,416,3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303,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50,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7,777,478</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JUSTES DÉBIT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9,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9,240</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JUSTES CRÉDIT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7,8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9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6,6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2,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33,841</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LDO PAGAR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7,560,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675,2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321,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8,733,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7,001,9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1,362,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645,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65,299,300</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PAGARÉ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61</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PAGARÉ VS FACTURACIÓ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RECUPERACIÓ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w:t>
            </w:r>
          </w:p>
        </w:tc>
      </w:tr>
    </w:tbl>
    <w:p>
      <w:pPr>
        <w:pStyle w:val="Normal"/>
        <w:jc w:val="both"/>
        <w:rPr>
          <w:rFonts w:ascii="Arial" w:hAnsi="Arial" w:cs="Arial"/>
          <w:sz w:val="16"/>
          <w:szCs w:val="16"/>
        </w:rPr>
      </w:pPr>
      <w:r>
        <w:rPr>
          <w:rFonts w:cs="Arial" w:ascii="Arial" w:hAnsi="Arial"/>
          <w:sz w:val="16"/>
          <w:szCs w:val="16"/>
        </w:rPr>
        <w:t>FUENTE: Base de datos Hospital Santa Cl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3.5 Se evidencia que el número de pagarés ha ido en aumento en los últimos 4 años, con lo cual se puede inferir que el hospital no adelanta gestión de convencimiento a los usuarios para que estos efectúen el pago de los servicios prestados, sin necesidad de recurrir al crédito, tan elevado como se nota en el cuadro donde el porcentaje de financiación supera el 80% y por ende no se ha desarrollado los mecanismos para cumplir con la política institucional establecida en el manual de facturación que dice: .</w:t>
      </w:r>
      <w:r>
        <w:rPr>
          <w:rFonts w:cs="Arial" w:ascii="Arial" w:hAnsi="Arial"/>
          <w:i/>
          <w:sz w:val="22"/>
          <w:szCs w:val="22"/>
        </w:rPr>
        <w:t xml:space="preserve"> “Adelantar un trabajo que propenda por la eliminación de la Cultura del no Pago</w:t>
      </w:r>
      <w:r>
        <w:rPr>
          <w:rFonts w:cs="Arial" w:ascii="Arial" w:hAnsi="Arial"/>
        </w:rPr>
        <w:t xml:space="preserve">”. </w:t>
      </w:r>
      <w:r>
        <w:rPr>
          <w:rFonts w:cs="Arial" w:ascii="Arial" w:hAnsi="Arial"/>
          <w:bCs/>
        </w:rPr>
        <w:t>Incumpliendo con el literal e) f) y g) del 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6 El Manual de Facturación de junio de 2006, no tiene establecido cuando se hará uso de la figura de pagaré, documento que firma el paciente o familiar por diferentes causas, por ejemplo, como la no expedición oportuna de la autorización por parte del pagador, al igual que el mínimo de abono, para así poder optar por respaldar la deuda con un pagaré, puesto que analizado los datos tenemos que de las facturas que se respaldan con este título valor se hacen abonos antes del egreso del paciente por menos del 20%, y su recuperación no es superior al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Santa Clara mediante Resolución No. 033 del 5 de febrero de 2007, adoptó el Reglamento Interno de Recaudo de Cartera y en donde definió  metodología para la realización de cobro prejurídico o persuasivo, fijando escalas para adelantar el trámite respectivo, como se ilustra a continuación:</w:t>
      </w:r>
    </w:p>
    <w:p>
      <w:pPr>
        <w:pStyle w:val="Normal"/>
        <w:jc w:val="both"/>
        <w:rPr/>
      </w:pPr>
      <w:r>
        <w:rPr/>
        <w:t xml:space="preserve"> </w:t>
      </w:r>
    </w:p>
    <w:tbl>
      <w:tblPr>
        <w:tblW w:w="8106" w:type="dxa"/>
        <w:jc w:val="center"/>
        <w:tblInd w:w="0" w:type="dxa"/>
        <w:tblLayout w:type="fixed"/>
        <w:tblCellMar>
          <w:top w:w="0" w:type="dxa"/>
          <w:left w:w="108" w:type="dxa"/>
          <w:bottom w:w="0" w:type="dxa"/>
          <w:right w:w="108" w:type="dxa"/>
        </w:tblCellMar>
      </w:tblPr>
      <w:tblGrid>
        <w:gridCol w:w="2160"/>
        <w:gridCol w:w="1080"/>
        <w:gridCol w:w="1260"/>
        <w:gridCol w:w="1260"/>
        <w:gridCol w:w="1260"/>
        <w:gridCol w:w="10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VIDAD VS RA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10.000</w:t>
            </w:r>
          </w:p>
          <w:p>
            <w:pPr>
              <w:pStyle w:val="Normal"/>
              <w:jc w:val="center"/>
              <w:rPr>
                <w:rFonts w:ascii="Arial" w:hAnsi="Arial" w:cs="Arial"/>
                <w:sz w:val="16"/>
                <w:szCs w:val="16"/>
              </w:rPr>
            </w:pPr>
            <w:r>
              <w:rPr>
                <w:rFonts w:cs="Arial" w:ascii="Arial" w:hAnsi="Arial"/>
                <w:sz w:val="16"/>
                <w:szCs w:val="16"/>
              </w:rPr>
              <w:t>&lt;= 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120.000</w:t>
            </w:r>
          </w:p>
          <w:p>
            <w:pPr>
              <w:pStyle w:val="Normal"/>
              <w:jc w:val="center"/>
              <w:rPr>
                <w:rFonts w:ascii="Arial" w:hAnsi="Arial" w:cs="Arial"/>
                <w:sz w:val="16"/>
                <w:szCs w:val="16"/>
              </w:rPr>
            </w:pPr>
            <w:r>
              <w:rPr>
                <w:rFonts w:cs="Arial" w:ascii="Arial" w:hAnsi="Arial"/>
                <w:sz w:val="16"/>
                <w:szCs w:val="16"/>
              </w:rPr>
              <w:t>&lt;=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300.000</w:t>
            </w:r>
          </w:p>
          <w:p>
            <w:pPr>
              <w:pStyle w:val="Normal"/>
              <w:jc w:val="center"/>
              <w:rPr>
                <w:rFonts w:ascii="Arial" w:hAnsi="Arial" w:cs="Arial"/>
                <w:sz w:val="16"/>
                <w:szCs w:val="16"/>
              </w:rPr>
            </w:pPr>
            <w:r>
              <w:rPr>
                <w:rFonts w:cs="Arial" w:ascii="Arial" w:hAnsi="Arial"/>
                <w:sz w:val="16"/>
                <w:szCs w:val="16"/>
              </w:rPr>
              <w:t>&lt;= 1.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 1.2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lamada telefónica</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rcula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uerdo de Pa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ciliación Universida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Resolución 33 de 2007 Hospital Santa Cl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eniendo en cuenta los pagares que se han suscrito después de la expedición de la resolución 033 de 2007, cuya cuantía asciende al 31.7% del total de la cartera a mayo 31 de 2008 con los siguientes rangos en su cuantía con lo cual se le realizaría la gestión establecida: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ANALISIS PAGARES SUSCRITOS POSTERIOR A LA RESOLUCION 033 DE 2007</w:t>
      </w:r>
    </w:p>
    <w:p>
      <w:pPr>
        <w:pStyle w:val="Normal"/>
        <w:jc w:val="center"/>
        <w:rPr>
          <w:rFonts w:ascii="Arial" w:hAnsi="Arial" w:cs="Arial"/>
          <w:b/>
          <w:b/>
          <w:sz w:val="20"/>
          <w:szCs w:val="20"/>
        </w:rPr>
      </w:pPr>
      <w:r>
        <w:rPr>
          <w:rFonts w:cs="Arial" w:ascii="Arial" w:hAnsi="Arial"/>
          <w:b/>
          <w:sz w:val="20"/>
          <w:szCs w:val="20"/>
        </w:rPr>
      </w:r>
    </w:p>
    <w:tbl>
      <w:tblPr>
        <w:tblW w:w="5580" w:type="dxa"/>
        <w:jc w:val="center"/>
        <w:tblInd w:w="0" w:type="dxa"/>
        <w:tblLayout w:type="fixed"/>
        <w:tblCellMar>
          <w:top w:w="0" w:type="dxa"/>
          <w:left w:w="70" w:type="dxa"/>
          <w:bottom w:w="0" w:type="dxa"/>
          <w:right w:w="70" w:type="dxa"/>
        </w:tblCellMar>
      </w:tblPr>
      <w:tblGrid>
        <w:gridCol w:w="1800"/>
        <w:gridCol w:w="1260"/>
        <w:gridCol w:w="1260"/>
        <w:gridCol w:w="1260"/>
      </w:tblGrid>
      <w:tr>
        <w:trPr>
          <w:tblHeader w:val="true"/>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VALOR PAGAR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43,218,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58,976,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802,195,03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VALOR ABO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8,303,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1,750,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80,054,24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AJUSTES DÉBIT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59,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59,24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AJUSTES CRÉDIT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81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80,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392,40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SALDO PAGAR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81,36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36,645,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718,007,63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 xml:space="preserve">&lt;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12,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8,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41,19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gt;10.000 &lt;= 1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3,754,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7,077,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0,832,20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gt;120.000 &lt;= 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87,095,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6,345,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33,441,177</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gt;300.000 &lt;= 1.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13,577,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30,021,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43,599,497</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gt;1.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46,821,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3,171,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89,993,551</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Base de datos pagares Hospital Santa Cl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3.7 A l verificar las actuaciones adelantadas para el cobro  se observó que de los títulos valores de la vigencia 2007, se presenta un alto porcentaje que no registran gestión de cobro como se ilustra a continuación. </w:t>
      </w:r>
      <w:r>
        <w:rPr>
          <w:rFonts w:cs="Arial" w:ascii="Arial" w:hAnsi="Arial"/>
          <w:bCs/>
        </w:rPr>
        <w:t>Incumpliendo con el literal e) y f) del artículo 2 de la Ley 87 de 1993</w:t>
      </w:r>
    </w:p>
    <w:p>
      <w:pPr>
        <w:pStyle w:val="Normal"/>
        <w:jc w:val="right"/>
        <w:rPr>
          <w:rFonts w:ascii="Arial" w:hAnsi="Arial" w:cs="Arial"/>
          <w:sz w:val="20"/>
          <w:szCs w:val="20"/>
        </w:rPr>
      </w:pPr>
      <w:r>
        <w:rPr>
          <w:rFonts w:cs="Arial" w:ascii="Arial" w:hAnsi="Arial"/>
          <w:sz w:val="20"/>
          <w:szCs w:val="20"/>
        </w:rPr>
        <w:t>Valor  en $</w:t>
      </w:r>
    </w:p>
    <w:tbl>
      <w:tblPr>
        <w:tblW w:w="8655" w:type="dxa"/>
        <w:jc w:val="center"/>
        <w:tblInd w:w="0" w:type="dxa"/>
        <w:tblLayout w:type="fixed"/>
        <w:tblCellMar>
          <w:top w:w="0" w:type="dxa"/>
          <w:left w:w="70" w:type="dxa"/>
          <w:bottom w:w="0" w:type="dxa"/>
          <w:right w:w="70" w:type="dxa"/>
        </w:tblCellMar>
      </w:tblPr>
      <w:tblGrid>
        <w:gridCol w:w="1275"/>
        <w:gridCol w:w="790"/>
        <w:gridCol w:w="1056"/>
        <w:gridCol w:w="1078"/>
        <w:gridCol w:w="625"/>
        <w:gridCol w:w="1080"/>
        <w:gridCol w:w="2751"/>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Rang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Cant. de  pagaré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Valor</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Recuperació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Valor para gestionar</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Observación</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Valor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lt;10.00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77.8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6.4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71.42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No se registra gestión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gt;10.000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t;= 12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9.156.4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320.36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7.836.045</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371 registros de pagarés no presentan registrada gestión alguna</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gt;120.000 &lt;= 3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86.482.3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9.009.6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77.472.69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348 registros de pagarés no presentan registrada gestión alguna</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gt;300.000 &lt;= 1.2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68.034.1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2.555.14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25.478.99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300 registros de pagarés no presentan registrada gestión alguna</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gt;1.2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55.914.9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412.10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50.502.86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3 registros de pagarés no presentan registrada gestión alguna</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TO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1.4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539.665.68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58.303.6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481.362.02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b/>
                <w:b/>
                <w:sz w:val="16"/>
                <w:szCs w:val="16"/>
              </w:rPr>
            </w:pPr>
            <w:r>
              <w:rPr>
                <w:rFonts w:cs="Calibri;Century Gothic" w:ascii="Calibri;Century Gothic" w:hAnsi="Calibri;Century Gothic"/>
                <w:b/>
                <w:sz w:val="16"/>
                <w:szCs w:val="16"/>
              </w:rPr>
            </w:r>
          </w:p>
        </w:tc>
      </w:tr>
    </w:tbl>
    <w:p>
      <w:pPr>
        <w:pStyle w:val="Normal"/>
        <w:jc w:val="both"/>
        <w:rPr>
          <w:rFonts w:ascii="Arial" w:hAnsi="Arial" w:cs="Arial"/>
          <w:sz w:val="16"/>
          <w:szCs w:val="16"/>
        </w:rPr>
      </w:pPr>
      <w:r>
        <w:rPr>
          <w:rFonts w:cs="Arial" w:ascii="Arial" w:hAnsi="Arial"/>
          <w:sz w:val="16"/>
          <w:szCs w:val="16"/>
        </w:rPr>
        <w:t>FUENTE: Base de datos Oficina de cobro prejurid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3.8 La base de datos, no indica el seguimiento que se realiza a los pagarés, es así como</w:t>
      </w:r>
      <w:r>
        <w:rPr/>
        <w:t>:</w:t>
      </w:r>
    </w:p>
    <w:tbl>
      <w:tblPr>
        <w:tblW w:w="8679" w:type="dxa"/>
        <w:jc w:val="center"/>
        <w:tblInd w:w="0" w:type="dxa"/>
        <w:tblLayout w:type="fixed"/>
        <w:tblCellMar>
          <w:top w:w="0" w:type="dxa"/>
          <w:left w:w="70" w:type="dxa"/>
          <w:bottom w:w="0" w:type="dxa"/>
          <w:right w:w="70" w:type="dxa"/>
        </w:tblCellMar>
      </w:tblPr>
      <w:tblGrid>
        <w:gridCol w:w="1275"/>
        <w:gridCol w:w="787"/>
        <w:gridCol w:w="1037"/>
        <w:gridCol w:w="1056"/>
        <w:gridCol w:w="720"/>
        <w:gridCol w:w="1080"/>
        <w:gridCol w:w="2724"/>
      </w:tblGrid>
      <w:tr>
        <w:trPr>
          <w:tblHeader w:val="true"/>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Calibri;Century Gothic" w:ascii="Calibri;Century Gothic" w:hAnsi="Calibri;Century Gothic"/>
                <w:b/>
                <w:sz w:val="16"/>
                <w:szCs w:val="16"/>
              </w:rPr>
              <w:t>Rango</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Cant. de  pagaré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Valor</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Recuperació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Valor para gestionar</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Observación</w:t>
            </w:r>
          </w:p>
        </w:tc>
      </w:tr>
      <w:tr>
        <w:trPr>
          <w:tblHeader w:val="true"/>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Val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lt;10.0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0.5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0.542</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Se registra que los pagarés presentan inconsistencias, pero no se registra la investigación realizada para su solución y/o acción correctiva,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gt;10.000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t;= 12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5.164.8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94.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4.670.369</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De los pagarés firmados a 31 de marzo de 2008, 84 registros no tienen diligenciados los campos de seguimiento de las diferentes actividade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gt;120.000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t;= 3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4.927.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610.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1.316.78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De los pagarés firmados a 31 de marzo de 2008, 84 registros no tienen diligenciados los campos de seguimiento de las diferentes actividade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gt;300.000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lt;= 1.2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45.729.9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4.702.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131.027.45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De los pagarés firmados a 31 de marzo de 2008, 112registros no tienen diligenciados los campos de seguimiento de las diferentes actividade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gt;1.2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2.553.7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2.943.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49.610.45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De los pagarés firmados a 31 de marzo de 2008, 11 registros no tienen diligenciados los campos de seguimiento de las diferentes actividade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TOTA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7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258.396.1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21.750.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sz w:val="16"/>
                <w:szCs w:val="16"/>
              </w:rPr>
            </w:pPr>
            <w:r>
              <w:rPr>
                <w:rFonts w:cs="Calibri;Century Gothic" w:ascii="Calibri;Century Gothic" w:hAnsi="Calibri;Century Gothic"/>
                <w:b/>
                <w:sz w:val="16"/>
                <w:szCs w:val="16"/>
              </w:rPr>
              <w:t>236.645.60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b/>
                <w:b/>
                <w:sz w:val="16"/>
                <w:szCs w:val="16"/>
              </w:rPr>
            </w:pPr>
            <w:r>
              <w:rPr>
                <w:rFonts w:cs="Calibri;Century Gothic" w:ascii="Calibri;Century Gothic" w:hAnsi="Calibri;Century Gothic"/>
                <w:b/>
                <w:sz w:val="16"/>
                <w:szCs w:val="16"/>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Base de datos Oficina de cobro prejuridico H. Santa Cla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3.9  Del análisis realizado se determina el no cumplimiento de la Resolución 033 de 2007, por la cual se adopta el Reglamento Interno de Recaudo de Cartera, con los títulos valores expedidos en el año 2007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0 Analizadas las causas de la Anulación de Pagarés, se estableció que en la mayoría de los casos obedece a la no expedición oportuna de la autorización de prestación de servicios, motivo por el cual el hospital crea pagares, transfiriendo la obligación de la deuda al paciente o familiar, hasta tanto  el respectivo pagador emita su aprobación; originándose la anulación del titulo y expedición de la factura a la correspondiente empresa. Situación que llama la atención teniendo en cuenta que la creación del titulo valor no tiene una causa legal por cuanto la deuda es responsabilidad del pagador y en un eventual cobro jurídico de ese pagaré la primera excepción que presentaría el deudor es no tener una causa leg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1  De la información suministrada por la Oficina Jurídica se colige que la administración ha iniciado 51 procesos ante la justicia civil, evidenciándose que la gestión de cobro jurídico es mínima, si tenemos en cuenta la fecha de creación de los títulos valores (pagarés), los cuales devienen de los años 2004, 2005 y 2006; y que en la actualidad según base de datos suministrada al grupo de auditoria se registran con un estado de ACTIVO. </w:t>
      </w:r>
    </w:p>
    <w:p>
      <w:pPr>
        <w:pStyle w:val="Normal"/>
        <w:jc w:val="both"/>
        <w:rPr>
          <w:rFonts w:ascii="Arial" w:hAnsi="Arial" w:cs="Arial"/>
        </w:rPr>
      </w:pPr>
      <w:r>
        <w:rPr>
          <w:rFonts w:cs="Arial" w:ascii="Arial" w:hAnsi="Arial"/>
        </w:rPr>
        <w:t>2.3.12 Se observa en la base de datos, que de los pagarés suscritos en los años 2002 al 2005 fueron remitidos a la Oficina Jurídica 6308 títulos valores con el fin de que se iniciara la acción judicial, de los cuales fue objeto de cobro jurídico 19, es decir, el 0.35% y los demás se presume que la administración no realizó gestión judicial dentro del termino de vigencia de los títulos y de la acción cambiaria. Incumpliendo con los literales b) y f) del artículo 2 de la Ley 87 de 1993, artículo 789 del Código de Comercio y por ende el Numeral 1 del articulo 31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de datos que maneja la Oficina de Cobro Prejuridico en aplicación de los procedimientos adoptados por la entidad no refleja la información de forma exacta, total, oportuna, relevante y consistente; además, carece del nivel de detalle requerido para el tipo de decisión a que esta destinada esta información.  Por lo anterior, esta información no es confiable para determinar un posible daño por lo anteriormente d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ospital durante la vigencia 2007 le radicaron 2836 glosas por valor de $469.8 millones, siendo la pertinencia médica con 1104 glosas la de mayor número por  $47.4 millones, sin embargo las glosas que presentan un mayor valor son: el 31%  con $145.6 millones corresponde a falta de autorización de prestación de servicios, 20.1% por valor de $94.6 millones por falta de soportes u otros documentos administrativos y  con el 19.7% es decir $92.3% evento no incluido en el P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2007 las empresas que más facturación glosaron al Hospital fue la EPSc del ISS con $217.0 millones y la ARS UNICAJAS COMFACUNDI con $103.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3 Situación que no muestra correctivos adelantados toda vez que en los primeros meses de 2008 presentan 2.674 glosas por valor de $448.8 millones, cuando las mismas causales de glosas son las predominantes, además de la pertinencia asistencial 34.9%, y en cuanto a valor la que mas afecta la facturación es nuevamente la autorización de prestación de servicios, que si bien el Hospital ha adelantado acciones tendientes a disminuir los niveles de glosas estos no han causado el impacto esperado, toda vez que según comunicación de la Entidad los correctivos se han orientado al área de auditoria médica, mas no donde se origina la glosa . </w:t>
      </w:r>
      <w:r>
        <w:rPr>
          <w:rFonts w:cs="Arial" w:ascii="Arial" w:hAnsi="Arial"/>
          <w:bCs/>
        </w:rPr>
        <w:t>Incumpliendo con el literal e) y f) del artículo 2 de la Ley 87 de 199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3.14 Consultado el manual de procedimientos para la solución de glosas, se observó que este no cuenta con puntos de control en los tiempos para respuesta de las mismas, lo cual deja entrever que este no está ajustado a la normatividad aplicable. Incumpliendo con lo normado en el decreto 3260 de 2004 y Decreto 4747 de 200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es-CO"/>
        </w:rPr>
        <w:t>2.4.   EVALUACIÓN A LA  CONTRATACIO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De la muestra seleccionada para evaluar la contratación suscrita por el Hospital Santa Clara durante la vigencia 2007, se evaluaron 22 contratos que ascienden a la suma de $2.069.1 millones y en donde se observó, que la misma presenta falencias jurídicas tanto en el diseño como en la elaboración de lo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2.4.1 En los contratos sin formalidades plenas, la administración no establece ni determina funcionario o persona responsable de la verificación o de la ejecución, por cuanto en ellos no se designa interventor o supervisor, ni tampoco existe acto administrativo mediante el cual se nombra o designa para esta labor, con esta situación la entidad, no verifica ni establece el grado de cumplimiento de las obligaciones contractuales, por parte d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Aquí es importante resaltar, que mediante Oficio No. REC.FIS.044-08 del 4 de agosto la administración manifiesta que: “…</w:t>
      </w:r>
      <w:r>
        <w:rPr>
          <w:rFonts w:cs="Arial" w:ascii="Arial" w:hAnsi="Arial"/>
          <w:i/>
        </w:rPr>
        <w:t>me permito informar que conforme señala la ley 80 de 1993 los contratos No. S6510-08, S5063-07, S5331-07, S5408-07, S5819-07, S5982-07, S5556-07, S5165-07, S5557-07 no requieren supervisión tal como lo señala el Parágrafo del Art. 39 de la ley 80 de 199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demás se debe tener en cuenta que los contratos sin formalidades plenas son contratos de sucesión (sic) instantánea y no de tracto sucesivo, que no son los que deben tener obligatoriamente formalidades plenas y los respectivos supervisores, esto por la cuantía de cada contrato, es decir que los contratos deben ser de mayor cuantía para que requiera delegación de supervis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 se evidencia que los funcionarios que adelantan los trámites de contratación en el Hospital Santa Clara III Nivel de Atención,  no aplican el Manual de Contratación (Acuerdo 17 de 2002) y la responsabilidad de la Entidad de asegurar la supervisión de la ejecución de los contratos que celebra, para dar cumplimiento a su obligación de vigilar y controlar dicho cumplimiento. Incurriendo en  presunta falta disciplinaria de conformidad con lo previsto en el numeral 1 del Art. 35 de la ley 734 de 200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 destaca en este punto, que el procedimiento de supervisión e interventoría de la contratación adoptado por el Hospital, y más específicamente en el capitulo de objetivos y características se lee, entre otros: “…Garantizar la protección de los recursos en la ejecución de los contratos tanto administrativos como asistenciales, que celebre el Hospital…”, concluyéndose que no es cierta la afirmación realizada en el oficio REC.FIS.044-08, por cuanto no se excluye a un determinado contrato de la supervisión e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 Se observan fallas de control interno en el manejo de la información, pues en las carpetas suministradas al grupo de auditoria, los documentos que la componen no se encuentran archivadas en orden cronológico ni lógico, adolecían de foliación y no se encuentran todos los documentos que hacen parte del contrato, como son las ordenes de pago, facturas y antecedentes previos a la celebración del correspondiente contrato, incumpliendo lo preceptuado en el Numeral 6 Archivo del Contrato del Procedimiento de Supervisión e Interventoría de la Contratación adoptado mediante Acuerdo 17 de 2002, generando incertidumbre en el manejo y control a la ejecución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2.4.3 En los contratos sin formalidades plenas de Suministro, no se ha exigido la constitución de la garantía única de cumplimiento, partiendo de la base que el Manual de Contratación del Hospital preceptúa en su artículo vigésimo segundo :”…</w:t>
      </w:r>
      <w:r>
        <w:rPr>
          <w:rFonts w:cs="Arial" w:ascii="Arial" w:hAnsi="Arial"/>
          <w:i/>
        </w:rPr>
        <w:t xml:space="preserve">en los contratos que la misma celebre en cuanto superen la cuantía de SESENTA (60) SALARIOS MINIMOS MENSUALES LEGALES VIGENTES, </w:t>
      </w:r>
      <w:r>
        <w:rPr>
          <w:rFonts w:cs="Arial" w:ascii="Arial" w:hAnsi="Arial"/>
          <w:b/>
          <w:i/>
          <w:u w:val="single"/>
        </w:rPr>
        <w:t xml:space="preserve">deberá </w:t>
      </w:r>
      <w:r>
        <w:rPr>
          <w:rFonts w:cs="Arial" w:ascii="Arial" w:hAnsi="Arial"/>
        </w:rPr>
        <w:t>(subrayado y resaltado fuera de texto)</w:t>
      </w:r>
      <w:r>
        <w:rPr>
          <w:rFonts w:cs="Arial" w:ascii="Arial" w:hAnsi="Arial"/>
          <w:b/>
          <w:i/>
          <w:u w:val="single"/>
        </w:rPr>
        <w:t xml:space="preserve"> </w:t>
      </w:r>
      <w:r>
        <w:rPr>
          <w:rFonts w:cs="Arial" w:ascii="Arial" w:hAnsi="Arial"/>
          <w:i/>
        </w:rPr>
        <w:t>pactarse de manera expresa que el contratista particular se obliga a constituir, a favor de EL HOSPITAL SANTA CLARA, EMPRESA …</w:t>
      </w:r>
      <w:r>
        <w:rPr>
          <w:rFonts w:cs="Arial" w:ascii="Arial" w:hAnsi="Arial"/>
        </w:rPr>
        <w:t xml:space="preserve">.”, dejando entrever que la Administración no se encuentra amparando los contratos tal y como lo exige el manual de contratación. </w:t>
      </w:r>
    </w:p>
    <w:p>
      <w:pPr>
        <w:pStyle w:val="Normal"/>
        <w:jc w:val="both"/>
        <w:rPr>
          <w:rFonts w:ascii="Arial" w:hAnsi="Arial" w:cs="Arial"/>
        </w:rPr>
      </w:pP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2.4.4. En los contratos de suministro, como ya se dijo, no pactan ni fijan obligaciones específicas para que los contratistas cumplan el objeto contractual de conformidad con las necesidades del Hospital y por ende cumplan con el fin ultimo de la contratación, dificultando con esta omisión establecer si efectivamente el contrato se ejecuto y cumplió el fin para el cual se realizó.</w:t>
      </w:r>
    </w:p>
    <w:p>
      <w:pPr>
        <w:pStyle w:val="Normal"/>
        <w:jc w:val="both"/>
        <w:rPr>
          <w:rFonts w:ascii="Arial" w:hAnsi="Arial" w:cs="Arial"/>
        </w:rPr>
      </w:pPr>
      <w:r>
        <w:rPr>
          <w:rFonts w:cs="Arial" w:ascii="Arial" w:hAnsi="Arial"/>
        </w:rPr>
      </w:r>
    </w:p>
    <w:p>
      <w:pPr>
        <w:pStyle w:val="Normal"/>
        <w:jc w:val="both"/>
        <w:rPr/>
      </w:pPr>
      <w:r>
        <w:rPr>
          <w:rFonts w:cs="Arial" w:ascii="Arial" w:hAnsi="Arial"/>
        </w:rPr>
        <w:t>2.4.5. En las Orden de Prestación de Servicios No. AS554/2007, AS241/07, AS306/07, AS 592/07, 1509/07, se consigna que: “…</w:t>
      </w:r>
      <w:r>
        <w:rPr>
          <w:rFonts w:cs="Arial" w:ascii="Arial" w:hAnsi="Arial"/>
          <w:i/>
        </w:rPr>
        <w:t>hemos convenido en celebrar la presente orden de prestación de servicios de conformidad con lo previsto en el articulo 39 de la ley 80 de 1993</w:t>
      </w:r>
      <w:r>
        <w:rPr>
          <w:rFonts w:cs="Arial" w:ascii="Arial" w:hAnsi="Arial"/>
        </w:rPr>
        <w:t>.”, sin tener en cuenta que el Acuerdo 17 de 2002, Manual de Contratación para el Hospital, establece que los contratos que celebre el Hospital se les aplica las normas de Derecho Privado, lo que genera confusión en el régimen aplicable e inadecuada sujeción a las normas que rigen la contratación del Hospi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6. En las Orden de Prestación de Servicios No. AS554/2007, AS 2128/07, 1501/07 y Contrato de Mantenimiento No. 0075 DE 2007 se evidencio que la administración no adelanto el proceso de selección previsto en el Artículo 12 del Acuerdo 17 del 29 de agosto de 2002, esto es solicitud formal de la presentación de ofertas, la existencia de dos o mas ofertas, la evaluación de las mismas por parte del Comité de adquisiciones y suministros, y el estudio de precios del mercado, conllevando con esto a la violación del principio de selección objetiva de que trata la ley 80 de 1993, por remisión del acuerdo 17 de 200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7. En las Orden de Prestación de Servicios No. AS554/2007 y AS306/07, la garantía única de cumplimiento no cumple lo ordenado en el articulo 22 numeral primero del Acuerdo 17 de 2002, en el sentido de no haber exigido que la vigencia se extienda en seis (6) meses más de la vigencia del contrato, con lo cual los contratos no se encuentran debidamente amparados. Incurriendo en  presunta falta disciplinaria de conformidad con lo previsto en numeral 1 del Art. 35 de la ley 734 de 2002. </w:t>
      </w:r>
    </w:p>
    <w:p>
      <w:pPr>
        <w:pStyle w:val="Normal"/>
        <w:rPr>
          <w:rFonts w:ascii="Arial" w:hAnsi="Arial" w:cs="Arial"/>
        </w:rPr>
      </w:pPr>
      <w:r>
        <w:rPr>
          <w:rFonts w:cs="Arial" w:ascii="Arial" w:hAnsi="Arial"/>
        </w:rPr>
      </w:r>
    </w:p>
    <w:p>
      <w:pPr>
        <w:pStyle w:val="Normal"/>
        <w:jc w:val="both"/>
        <w:rPr/>
      </w:pPr>
      <w:r>
        <w:rPr>
          <w:rFonts w:cs="Arial" w:ascii="Arial" w:hAnsi="Arial"/>
        </w:rPr>
        <w:t>2.4.8. En las órdenes de Prestación de Servicios No. AS554/2007 y AS241/07 la administración esta confundiendo las actividades que deben ejecutar los contratistas con el objeto mismo. Evidenciándose fallas de control Interno en la redacción y diseño de los contratos, si partimos de la base que el artículo 1517 del código civil, establece que: “</w:t>
      </w:r>
      <w:r>
        <w:rPr>
          <w:rFonts w:cs="Arial" w:ascii="Arial" w:hAnsi="Arial"/>
          <w:i/>
        </w:rPr>
        <w:t>Toda declaración de voluntad debe tener por objeto una o más cosas, que se trate de dar, hacer o no hac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Orden de Prestación de Servicios AS554/2007, se observa por lo siguiente:</w:t>
      </w:r>
    </w:p>
    <w:p>
      <w:pPr>
        <w:pStyle w:val="Normal"/>
        <w:rPr>
          <w:rFonts w:ascii="Arial" w:hAnsi="Arial" w:cs="Arial"/>
        </w:rPr>
      </w:pPr>
      <w:r>
        <w:rPr>
          <w:rFonts w:cs="Arial" w:ascii="Arial" w:hAnsi="Arial"/>
        </w:rPr>
      </w:r>
    </w:p>
    <w:p>
      <w:pPr>
        <w:pStyle w:val="Normal"/>
        <w:jc w:val="both"/>
        <w:rPr/>
      </w:pPr>
      <w:r>
        <w:rPr>
          <w:rFonts w:cs="Arial" w:ascii="Arial" w:hAnsi="Arial"/>
        </w:rPr>
        <w:t>2.4.9. El formato No. 1 “requerimiento de personal” y el contrato como tal, no se ajusta en su totalidad, si partimos de la base que las actividades a ejecutar por parte del contratista, no tienen relación directa con las pactadas en el contrato,  entre las cuales se destaca:”…</w:t>
      </w:r>
      <w:r>
        <w:rPr>
          <w:rFonts w:cs="Arial" w:ascii="Arial" w:hAnsi="Arial"/>
          <w:i/>
        </w:rPr>
        <w:t>17. Coordinar la distribución de camas hospitalarias… 18. Verificar el cumplimiento de la asistencia del personal del hospital</w:t>
      </w:r>
      <w:r>
        <w:rPr>
          <w:rFonts w:cs="Arial" w:ascii="Arial" w:hAnsi="Arial"/>
        </w:rPr>
        <w:t xml:space="preserve">”, lo que deja entrever que el Hospital no realiza un estudio juicioso de los requerimientos, requisitos y necesidades de los contratos a celebrar, incurriendo en violación al principio de planeación consagrado en el Manual de Contratación del Hospit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4.10 Teniendo en cuenta que la póliza tan solo fue expedida por la compañía de seguros el día 30-01-2007, este Ente de Control observa que la fecha de inicio de la misma es del 02-01-2007, evidenciándose que el contrato durante el mes de enero no fue amparado por la garantía única de cumplimiento, dejando entrever incumplimiento por parte de la contratista y falta de seguimiento y control por parte del interventor del contrato, situación similar se presenta en la orden de Prestación de Servicios No. AS 592, incumpliendo lo pactado en el contrato, el cual es ley para las partes y poniendo en riesgo a la entidad en un eventual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1. No se entiende como el supervisor del contrato realizo la liquidación mensual del mismo, por cuanto en ningún documento de la carpeta se detallan o discriminan las horas trabajadas por la contratista y en cambio si aparece una suma cancelada sin determinarse como fue calculada, lo que  deja ver una incorrecta supervisión del contrato y por ende violación a lo pactado en el contrato, lo que genera incertidumbre si los montos cancelados al contratista si fueron ejecu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12. El  Hospital no realiza estudios previos serios ni una adecuada planeación, partiendo de la base que para el contrato se expidió la disponibilidad por $41.2 millones, se contrata por el mismo valor y se ejecuta tan solo $28.3 millones, sin dejar constancia del porque de esta situación y en cambio si se deja constancia de haberse ejecutado la totalidad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Prestación de Servicios No. AS24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3.  En la Liquidación se consigna: “…cuyo objeto determinó Realizar actividades como Médico Especialista – Pediatra …”, situación que no se concluye del texto del contrato, por cuanto, ni siquiera identifican a la contratista como medico y mucho menos citan el registro del profesional ni sus antecedentes de ética medica, situación que genera eventuales incumplimientos de lo contratado, por cuanto no hay adecuada exigencia ni identificación de la calidad de los contratistas.</w:t>
      </w:r>
    </w:p>
    <w:p>
      <w:pPr>
        <w:pStyle w:val="Normal"/>
        <w:jc w:val="both"/>
        <w:rPr>
          <w:rFonts w:ascii="Arial" w:hAnsi="Arial" w:cs="Arial"/>
        </w:rPr>
      </w:pPr>
      <w:r>
        <w:rPr>
          <w:rFonts w:cs="Arial" w:ascii="Arial" w:hAnsi="Arial"/>
        </w:rPr>
      </w:r>
    </w:p>
    <w:p>
      <w:pPr>
        <w:pStyle w:val="Normal"/>
        <w:jc w:val="both"/>
        <w:rPr/>
      </w:pPr>
      <w:r>
        <w:rPr>
          <w:rFonts w:cs="Arial" w:ascii="Arial" w:hAnsi="Arial"/>
        </w:rPr>
        <w:t>Orden de Prestación de Servicios No. AS241/07, y AS 306/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14. Al igual que en el anterior, en el texto del contrato no se determina ni tampoco se identifica la profesión y calidad de la contratista, esto es, si es o no medico y si sus servicios van a ser prestados como profesional de la medicina, aunado a lo anterior,  tampoco se fija el área en la que va a ejecutar dicho contrato, situación que genera eventuales incumplimientos de lo contratado, por cuanto no hay adecuada exigencia ni identificación de la calidad de los contrat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5. Teniendo en cuenta que la contratista es medico y sus servicios son prestados en calidad de tal, la entidad no asegura el riesgo de Responsabilidad Civil Extracontratual de que habla el numeral 7 del artículo 22 del Acuerdo 17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que perder de vista, que en el contrato se pacta la cláusula décima sexta: Responsabilidad por daños o perjuicios, en la que la contratista autoriza al Hospital a descontar del saldo de la Orden de Prestación de Servicios el valor de los perjuicios ocasionados, debidamente comprobados, este Ente de Control se pregunta, con qué o quien responde cuando no existe saldo para pagar el eventual daño?, concluyendo que la Orden de Prestación de Servicios no fue debidamente asegurada o ampar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16. Partiendo de la base de que en el contrato se pacta, que el valor del contrato se cancelará por horas trabajadas, este ente de Control al revisar los documentos que soportan el pago, más exactamente las certificaciones emitidas por el supervisor, establece que este no da constancia ni señala cuantas horas trabajo la contratista y si el pago liquidado mensualmente obedecía a estas, dejando entrever falencias en el seguimiento a la ejecución del contrato por parte del interventor o supervisor., generando incertidumbre si el monto cancelado corresponde a lo ejecutado. </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rPr>
        <w:t xml:space="preserve">Orden de Prestación de Servicios No. </w:t>
      </w:r>
      <w:r>
        <w:rPr>
          <w:rFonts w:cs="Arial" w:ascii="Arial" w:hAnsi="Arial"/>
          <w:lang w:val="pt-BR"/>
        </w:rPr>
        <w:t>AS 1501 DE 2007, AS 2128 de 2007, AS 554 de 2007</w:t>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2.4.17. Al igual que en las Ordenes de Prestación de servicios anteriores, se consignan las mismas acciones, el mismo porcentaje en avance del periodo y avance total, sin que se refleje exactamente lo que ha ejecutado la contratista, dejando evidente la falta de control a la ejecución del contrato por parte del supervisor del mismo y si el fin ultimo de la contratación se cumpl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Prestación de Servicios No. AS306/07, se observ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8.  Se observa que existe fallas en la planeación de los contratos, teniendo en cuenta que este se celebra por $41.9 millones y en la liquidación se reconoce y cancela tan solo $26.8 millones certificando que el contrato fue ejecutado en un 100 %, sin que exista justificación del porque esta diferencia, incumpliendo el principio de planeación consagrado en la Ley 80 de 1993, y Manual de Contratación d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19. En el pago realizado al contratista se evidencia que existen variables en el monto cancelado, sin que exista justificación en la documentación suministrada por la entidad, evidenciando falta de planeación en la celebración y ejecución del m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20. No se pudo verificar si el contratista constituyó o no la garantía única de cumplimiento exigida en el contrato, pues dentro de la documentación contenida en la carpeta, no se encontró y adicionalmente tampoco existe requerimiento de la entidad por este concepto al contratista, lo que genera riesgos para la entidad en un eventual incumplimie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4.21. En la carpeta del contrato no aparece la totalidad de los documentos exigidos en el Artículo 30 del acuerdo 17 de 2002 Manual de Contratación de la entidad, cuales son Antecedentes Disciplinarios actualizados, tanto de la Personería (1-02-07) como de la Procuraduría (1-02-07), certificado judicial, Certificado de Responsabilidad Fiscal de la Contraloría General, pues estos son allegados posteriormente a la celebración del contrato. Incurriendo en  presunta falta disciplinaria de conformidad con lo previsto en el numeral 1 del Art. 35 de la ley 734 de 2002, corriendo el riesgo de contratar con personas inhabil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Prestación de Servicios No. AS 592 – 07, se observ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2. El certificado de antecedentes disciplinarios de la personería y de la Procuraduría fueron expedidos con posterioridad a la suscripción de la Orden de Prestación de servicios, así de enero de 2007 y 19 de enero de 2007, corriendo el riesgo de contratar con personas inhabilitadas.</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teniendo en cuenta que estos certificados tienen vigencia a partir de la fecha de expedición y tres meses más, lo que significa que la administración no cumple con la obligación de verificar este tipo de documentación y mucho menos de exigirla previamente a la celebración del contrato, tal como lo exige el articulo 30 del Acuerdo 17 de 2002. Incurriendo en  presunta falta disciplinaria de conformidad con lo previsto en el numeral 34 del Art. 48 y numeral 1 del art. 35 de la ley 734 de 200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TRATO No. 1509/07, se observa por lo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3. Al realizar un estudio de las responsabilidades que se generan con ocasión de la ejecución del contrato, la administración no exige ni ampara el contrato con una póliza de cumplimiento ni otra garantía teniendo en cuenta la responsabilidad que maneja el contratista (facturador), por ende la administración no se encuentra amparando los contratos adecu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o. J 111/07, se observa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2.4.24. Existen fallas de control interno en la elaboración del contrato teniendo en cuenta que a cláusula décima quinta: pactan”…EL CONTRATISTA pagará al Hospital multas conforme a la cláusula Novena del presente contrato…”, y al verificar el contenido de la cláusula novena establece la garantía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S SIN FORMALIDADES PLENAS No. 5819/07, 5063/07, 6510 -08,  5331/07, 5982/07 y 5408/07 se observan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25. Partiendo de la base que el manual de contratación en su artículo décimo preceptúa: “Los de mínima cuantía podrán suscribirse sin formalidades plenas bajo la denominación de </w:t>
      </w:r>
      <w:r>
        <w:rPr>
          <w:rFonts w:cs="Arial" w:ascii="Arial" w:hAnsi="Arial"/>
          <w:u w:val="single"/>
        </w:rPr>
        <w:t>orden de prestación de servicios o de suministro de bienes y servicios,</w:t>
      </w:r>
      <w:r>
        <w:rPr>
          <w:rFonts w:cs="Arial" w:ascii="Arial" w:hAnsi="Arial"/>
        </w:rPr>
        <w:t xml:space="preserve"> (subrayado fuera de texto) para lo cual bastará el acuerdo sobre el precio, objeto, calidad y termino de entrega.” Elementos estos que no se definen en el “contrato” suministrado por la entidad, es así que en el formato no determinan el plazo de ejecución, ni fijan sitio de entrega, tampoco se establece la naturaleza jurídica, es decir si es de compraventa o de suministro, tan solo hacen una solicitud de pedido, bajo la denominación de contrato sin formalidades plenas, lo que no permite establecer incumplimiento en los contratos si este omite ejecutarlo. </w:t>
      </w:r>
    </w:p>
    <w:p>
      <w:pPr>
        <w:pStyle w:val="Normal"/>
        <w:jc w:val="both"/>
        <w:rPr>
          <w:rFonts w:ascii="Arial" w:hAnsi="Arial" w:cs="Arial"/>
        </w:rPr>
      </w:pPr>
      <w:r>
        <w:rPr>
          <w:rFonts w:cs="Arial" w:ascii="Arial" w:hAnsi="Arial"/>
        </w:rPr>
      </w:r>
    </w:p>
    <w:p>
      <w:pPr>
        <w:pStyle w:val="Normal"/>
        <w:jc w:val="both"/>
        <w:rPr/>
      </w:pPr>
      <w:r>
        <w:rPr>
          <w:rFonts w:cs="Arial" w:ascii="Arial" w:hAnsi="Arial"/>
        </w:rPr>
        <w:t>2.4.26. El documento que la administración denomina contrato sin formalidades plenas tan solo es una solicitud pedido, por cuanto en la parte final se lee en las firmas puestas allí: “elaborado, revisado, aprobado y recibido”, donde el aprobado es la firma de la Subdirectora Administrativa del Hospital y el recibido por un funcionario del contratista, y por ende carece de la posibilidad de obligar comercialmente al propietario del establecimiento d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2.4.27. Este ente de control no entiende como la administración, expide registro presupuestal, ejecuta un “contrato”, ordena un pago y paga sin que en el tramite y perfeccionamiento de los documentos, exista la aceptación expresa del contratista, situación que desborda la normatividad que regula la materia, esto es Código Civil y de Comercio, Ley 80 de 1993 y  Manual de Contratación del Hospital, así como la ley de presupuesto. Incurriendo en  presunta falta disciplinaria de conformidad con lo previsto en el numeral 1 del Art. 35 y numeral 31 del art.48 de la ley 734 de 2002.</w:t>
      </w:r>
    </w:p>
    <w:p>
      <w:pPr>
        <w:pStyle w:val="Normal"/>
        <w:jc w:val="both"/>
        <w:rPr>
          <w:rFonts w:ascii="Arial" w:hAnsi="Arial" w:cs="Arial"/>
        </w:rPr>
      </w:pPr>
      <w:r>
        <w:rPr>
          <w:rFonts w:cs="Arial" w:ascii="Arial" w:hAnsi="Arial"/>
        </w:rPr>
      </w:r>
    </w:p>
    <w:p>
      <w:pPr>
        <w:pStyle w:val="Normal"/>
        <w:jc w:val="both"/>
        <w:rPr/>
      </w:pPr>
      <w:r>
        <w:rPr>
          <w:rFonts w:cs="Arial" w:ascii="Arial" w:hAnsi="Arial"/>
        </w:rPr>
        <w:t>2.4.28. Del contenido del Formato de Contrato Sin Formalidades Plenas se desprende que el señor SALAMANCA RAFAEL ANTONIO, propietario del establecimiento de comercio DEPOSITO DE DROGAS BOYACA, no lo suscribió y que por ende no hubo acuerdo entre las partes, lo que deja entrever que la administración no realiza los tramites pertinentes para el perfeccionamiento de los contratos, con esta omisión la entidad no podría adelantar acciones jurídicas ni contractuales en un eventual incumplimiento o cumplimiento parcial de los contra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4.29. En el Manual de Contratación Artículo 19 en el último inciso preceptúa:” </w:t>
      </w:r>
      <w:r>
        <w:rPr>
          <w:rFonts w:cs="Arial" w:ascii="Arial" w:hAnsi="Arial"/>
          <w:i/>
        </w:rPr>
        <w:t>Para el suministro de medicamentos y elementos médico- quirúrgico o demás bienes, se exigirá una fecha de vigencia no inferior a dos (2) años, salvo que por la naturaleza del bien permita un término inferior, evento en el cual puede exigirse el máximo de lo posible</w:t>
      </w:r>
      <w:r>
        <w:rPr>
          <w:rFonts w:cs="Arial" w:ascii="Arial" w:hAnsi="Arial"/>
        </w:rPr>
        <w:t xml:space="preserve">”, requerimiento que la administración no pacta en los contratos de suministro de medicamentos, contrariando la norma en cita, generando para la administración un riesgo de adquirir medicamentos con fechas próximas de ven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SIN FORMALIDADES PLENAS No. 6510/08, debe ser observado, además de las anteriores en particular por:</w:t>
      </w:r>
    </w:p>
    <w:p>
      <w:pPr>
        <w:pStyle w:val="Normal"/>
        <w:rPr>
          <w:rFonts w:ascii="Arial" w:hAnsi="Arial" w:cs="Arial"/>
        </w:rPr>
      </w:pPr>
      <w:r>
        <w:rPr>
          <w:rFonts w:cs="Arial" w:ascii="Arial" w:hAnsi="Arial"/>
        </w:rPr>
      </w:r>
    </w:p>
    <w:p>
      <w:pPr>
        <w:pStyle w:val="Normal"/>
        <w:jc w:val="both"/>
        <w:rPr/>
      </w:pPr>
      <w:r>
        <w:rPr>
          <w:rFonts w:cs="Arial" w:ascii="Arial" w:hAnsi="Arial"/>
        </w:rPr>
        <w:t>2.4.30. En los documentos del contrato se estableció que el contratista debía constituir una garantía, la cual al ser requerida a la entidad nos manifestaron que el contratista no la había constituido, dejando entrever que no existe supervisión ni mucho menos seguimiento en la ejecución del contrato, corriendo el riesgo de que en un incumplimiento por parte del contratista no exista amparo de este riesgo. Incurriendo en  presunta falta disciplinaria de conformidad con lo previsto en el numeral 34 del Art. 48 de la ley 734 de 2002.</w:t>
      </w:r>
    </w:p>
    <w:p>
      <w:pPr>
        <w:pStyle w:val="Normal"/>
        <w:rPr>
          <w:rFonts w:ascii="Arial" w:hAnsi="Arial" w:cs="Arial"/>
        </w:rPr>
      </w:pPr>
      <w:r>
        <w:rPr>
          <w:rFonts w:cs="Arial" w:ascii="Arial" w:hAnsi="Arial"/>
        </w:rPr>
      </w:r>
    </w:p>
    <w:p>
      <w:pPr>
        <w:pStyle w:val="Normal"/>
        <w:jc w:val="both"/>
        <w:rPr/>
      </w:pPr>
      <w:r>
        <w:rPr>
          <w:rFonts w:cs="Arial" w:ascii="Arial" w:hAnsi="Arial"/>
        </w:rPr>
        <w:t xml:space="preserve">2.4.31. A pesar de haber pactado la garantía Única de cumplimiento, la entidad no le fija el término de vigencia, contrariando lo preceptuado en el Manual de contratación, artículo vigésimo segun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RATO SIN FORMALIDADES PLENAS No. 5165/07, se observa por lo siguient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2.4.32. El manual de contratación en su artículo décimo preceptúa: “Los de mínima cuantía podrán suscribirse sin formalidades plenas bajo la denominación de </w:t>
      </w:r>
      <w:r>
        <w:rPr>
          <w:rFonts w:cs="Arial" w:ascii="Arial" w:hAnsi="Arial"/>
          <w:u w:val="single"/>
        </w:rPr>
        <w:t>orden de prestación de servicios o de suministro de bienes y servicios,</w:t>
      </w:r>
      <w:r>
        <w:rPr>
          <w:rFonts w:cs="Arial" w:ascii="Arial" w:hAnsi="Arial"/>
        </w:rPr>
        <w:t xml:space="preserve"> (subrayado fuera de texto) para lo cual bastará el acuerdo sobre el precio, objeto, calidad y termino de entrega.” Elementos estos que no se definen en el “contrato” suministrado por la entidad, es así que en el formato no determinan el plazo de ejecución, ni fijan sitio de entrega, tampoco se establece la naturaleza jurídica, es decir si es de compraventa o de suministro, tan solo hacen una solicitud de pedido, bajo la denominación de contrato sin formalidades ple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3. En el formato de contrato no se establece la denominación jurídica del contrato, esto es (compraventa o Suministro) y tampoco se fija plazo de ejecución, ni lugar de entrega y mucho menos supervisor o interventor del contrato, este ente de control no encuentra soportado, ni jurídica, legal y mucho menos contractualmente el porque se están presentando y pagando facturas parciales, con esta situación la administración no podría exigir cumplimiento del mismo si no pactan las obligaciones, los términos de cumplimiento y entregas; contrariando lo preceptuado en el Manual de contratación, artículo décimo inciso cua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SIN FORMALIDADES PLENAS No. 5556/07, se observa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2.4.34. Adjuntan el Acta No, 21 de 2007, en la que se lee “</w:t>
      </w:r>
      <w:r>
        <w:rPr>
          <w:rFonts w:cs="Arial" w:ascii="Arial" w:hAnsi="Arial"/>
          <w:i/>
        </w:rPr>
        <w:t>De acuerdo a la publicación de invitación a cotizar con fecha mayo 25 y se cerro el 1 de junio, se invito a cotizar en la pagina Web, en la cartelera de la Oficina de Recursos Físicos e invitaciones directas a la oficina de mercadeo de la Central de Abastos de Bogotá y a los actuales proveedores, no se presentaron proveedores para el suministro de café y lech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e aprobó la  compra de suministro de alimentos así… 6.3. Abarrotes- Proveedor Mercados Taylor, 6.4.Huevos – Proveedor Mercados Taylor</w:t>
      </w:r>
      <w:r>
        <w:rPr>
          <w:rFonts w:cs="Arial" w:ascii="Arial" w:hAnsi="Arial"/>
        </w:rPr>
        <w:t>…”, sin que en la documentación suministrada se allegará copia de las comunicaciones y actuaciones administrativas que anuncian en la citada acta, situación que prueba aun más la existencia de un archivo deficiente y ausencia de custodia de lo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35. La entidad no suministro la correspondiente acta de liquidación, razón por la cual no se pudo establecer el cumplimiento del contrato, caso similar para el contrato sin formalidades plenas 5554/07 y. 5165/07. Situación que denota violación al manual de contratación e interventoría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RATO SIN FORMALIDADES PLENAS No. 5554/07, se observa por lo sigui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6. Se evidencia falla de control interno e irregularidades de orden administrativo en la expedición de los comprobantes de pago, teniendo en cuenta que estos se emiten a nombre del Establecimiento de Comercio y no tienen en cuenta que el compromiso – contrato sin formalidades plenas se suscribe con el propietario del mismo y que el Registro Presupuestal no puede ni debe afectarse con una razón social diferente para la cual fue emitido. </w:t>
      </w:r>
    </w:p>
    <w:p>
      <w:pPr>
        <w:pStyle w:val="Normal"/>
        <w:jc w:val="both"/>
        <w:rPr>
          <w:rFonts w:ascii="Arial" w:hAnsi="Arial" w:cs="Arial"/>
        </w:rPr>
      </w:pPr>
      <w:r>
        <w:rPr>
          <w:rFonts w:cs="Arial" w:ascii="Arial" w:hAnsi="Arial"/>
        </w:rPr>
      </w:r>
    </w:p>
    <w:p>
      <w:pPr>
        <w:pStyle w:val="Normal"/>
        <w:jc w:val="both"/>
        <w:rPr/>
      </w:pPr>
      <w:r>
        <w:rPr>
          <w:rFonts w:cs="Arial" w:ascii="Arial" w:hAnsi="Arial"/>
        </w:rPr>
        <w:t>CONTRATO DE PRESTACION DE SERVICIOS No. TM085/07, se observa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2.4.37. Teniendo en cuenta que es un contrato de prestación de servicios, la administración celebra y ejecuta contratos sin haber recibido y verificado los documentos que establece el acuerdo 17 de 2002,  encontrándose en un riesgo alto de contratar con personas inhabilitadas. Incurriendo en  presunta falta disciplinaria de conformidad con lo previsto en el numeral 1 del Art. 35 de la ley 734 de 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o anterior se soporta en que los certificados de antecedentes disciplinarios de la Personería de Bogota y el de la Procuraduría fueron expedidos el 25 de enero de 2007, el contrato se suscribió e inició su ejecución el 2 de enero del mismo año, caso similar con el contrato de prestación de servicios TM031/07 a la fecha de suscripción del contrato se encontraban sin vigencia, pues estos fueron expedidos el 24-08-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hay que perder de vista lo preceptuado en el Decreto 2150 de 1995 </w:t>
      </w:r>
      <w:bookmarkStart w:id="0" w:name="17"/>
      <w:r>
        <w:rPr>
          <w:rFonts w:cs="Arial" w:ascii="Arial" w:hAnsi="Arial"/>
        </w:rPr>
        <w:t>“ARTICULO</w:t>
      </w:r>
      <w:r>
        <w:rPr>
          <w:rFonts w:cs="Arial" w:ascii="Arial" w:hAnsi="Arial"/>
          <w:i/>
        </w:rPr>
        <w:t xml:space="preserve"> 17. ANTECEDENTES JUDICIALES O DE POLICIA, </w:t>
      </w:r>
      <w:bookmarkEnd w:id="0"/>
      <w:r>
        <w:rPr>
          <w:rFonts w:cs="Arial" w:ascii="Arial" w:hAnsi="Arial"/>
          <w:i/>
        </w:rPr>
        <w:t>DISCIPLINARIOS Y PROFESIONALES. Cuando las entidades de la Administración Pública requieran la presentación de los antecedentes judiciales o de policía, disciplinarios o profesionales acerca de un ciudadano en particular deberán, previa autorización escrita del mismo, solicitarlos directamente a la entidad correspondiente. Para este efecto, el interesado deberá cancelar los derechos pertinentes si es del ca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poco se da cumplimiento a lo establecido en el Decreto ley 2150 de 1995 </w:t>
      </w:r>
      <w:bookmarkStart w:id="1" w:name="111"/>
      <w:r>
        <w:rPr>
          <w:rFonts w:cs="Arial" w:ascii="Arial" w:hAnsi="Arial"/>
        </w:rPr>
        <w:t>que preceptúa: “</w:t>
      </w:r>
      <w:r>
        <w:rPr>
          <w:rFonts w:cs="Arial" w:ascii="Arial" w:hAnsi="Arial"/>
          <w:i/>
        </w:rPr>
        <w:t>ARTICULO 111. LIBRETA MILITAR.</w:t>
      </w:r>
      <w:bookmarkEnd w:id="1"/>
      <w:r>
        <w:rPr>
          <w:rFonts w:cs="Arial" w:ascii="Arial" w:hAnsi="Arial"/>
          <w:i/>
        </w:rPr>
        <w:t xml:space="preserve"> El artículo36 de la Ley 48 de 1993, quedará así: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rPr>
        <w:t xml:space="preserve">"ARTICULO 36. CUMPLIMIENTO DE LA OBLIGACION DE LA DEFINICION DE SITUACION MILITAR. Los colombianos hasta los 50 años de edad, están obligados a definir su situación militar. No obstante, las entidades públicas o privadas no podrán exigir a los particulares la presentación de la libreta militar, correspondiéndoles a éstas la verificación del cumplimiento de esta obligación en coordinación con la autoridad militar competente únicamente para los siguientes efectos: </w:t>
      </w:r>
    </w:p>
    <w:p>
      <w:pPr>
        <w:pStyle w:val="Normal"/>
        <w:jc w:val="both"/>
        <w:rPr>
          <w:rFonts w:ascii="Arial" w:hAnsi="Arial" w:cs="Arial"/>
          <w:i/>
          <w:i/>
          <w:sz w:val="20"/>
          <w:szCs w:val="20"/>
        </w:rPr>
      </w:pPr>
      <w:r>
        <w:rPr>
          <w:rFonts w:cs="Arial" w:ascii="Arial" w:hAnsi="Arial"/>
          <w:i/>
        </w:rPr>
        <w:t xml:space="preserve">a. Celebrar contratos con cualquier entidad pública; </w:t>
      </w:r>
    </w:p>
    <w:p>
      <w:pPr>
        <w:pStyle w:val="Normal"/>
        <w:jc w:val="both"/>
        <w:rPr>
          <w:rFonts w:ascii="Arial" w:hAnsi="Arial" w:cs="Arial"/>
          <w:i/>
          <w:i/>
          <w:sz w:val="20"/>
          <w:szCs w:val="20"/>
        </w:rPr>
      </w:pPr>
      <w:r>
        <w:rPr>
          <w:rFonts w:cs="Arial" w:ascii="Arial" w:hAnsi="Arial"/>
          <w:i/>
        </w:rPr>
        <w:t xml:space="preserve">b. Ingresar a la carrera administrativa; </w:t>
      </w:r>
    </w:p>
    <w:p>
      <w:pPr>
        <w:pStyle w:val="Normal"/>
        <w:jc w:val="both"/>
        <w:rPr>
          <w:rFonts w:ascii="Arial" w:hAnsi="Arial" w:cs="Arial"/>
          <w:i/>
          <w:i/>
          <w:sz w:val="20"/>
          <w:szCs w:val="20"/>
        </w:rPr>
      </w:pPr>
      <w:r>
        <w:rPr>
          <w:rFonts w:cs="Arial" w:ascii="Arial" w:hAnsi="Arial"/>
          <w:i/>
        </w:rPr>
        <w:t xml:space="preserve">c. Tomar posesión de cargos públicos, y </w:t>
      </w:r>
    </w:p>
    <w:p>
      <w:pPr>
        <w:pStyle w:val="Normal"/>
        <w:jc w:val="both"/>
        <w:rPr>
          <w:rFonts w:ascii="Arial" w:hAnsi="Arial" w:cs="Arial"/>
          <w:sz w:val="20"/>
          <w:szCs w:val="20"/>
        </w:rPr>
      </w:pPr>
      <w:r>
        <w:rPr>
          <w:rFonts w:cs="Arial" w:ascii="Arial" w:hAnsi="Arial"/>
          <w:i/>
        </w:rPr>
        <w:t>d. Obtener grado profesional en cualquier centro docente de educación superio</w:t>
      </w:r>
      <w:r>
        <w:rPr>
          <w:rFonts w:cs="Arial" w:ascii="Arial" w:hAnsi="Arial"/>
        </w:rPr>
        <w:t>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4.38. Se pacta garantía de cumplimiento con una vigencia del término de ejecución del contrato y 3 meses más, incumpliendo lo establecido en el manual de contratación, sin que la administración este exigiendo y amparando adecuadamente los contratos. Incurriendo en  presunta falta disciplinaria de conformidad con lo previsto en el numeral 1 del Art. 35 de la ley 734 de 20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RDEN DE PRESTACION DE SERVICIOS No. TM 031-07, se observa por lo sigui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39. La administración para celebrar el contrato de prestación de servicios No. TM 031-07, formuló el requerimiento de la contratación para operario de cocina el cual se encuentra consignado en el</w:t>
      </w:r>
      <w:r>
        <w:rPr>
          <w:rFonts w:cs="Arial" w:ascii="Arial" w:hAnsi="Arial"/>
          <w:b/>
        </w:rPr>
        <w:t xml:space="preserve"> </w:t>
      </w:r>
      <w:r>
        <w:rPr>
          <w:rFonts w:cs="Arial" w:ascii="Arial" w:hAnsi="Arial"/>
        </w:rPr>
        <w:t xml:space="preserve">formato No. 01, como consecuencia de lo anterior, se suscribe el contrato en c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te de control al revisar los documentos existentes en la carpeta del contrato verificó que el contratista, según informes de productividad mensual no  ejecutó el objeto contractual y sin embargo el supervisor certifica el cumplimient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Partiendo de la base que el manual de procedimientos de supervisión e interventoría de la contratación con personas naturales y jurídicas, aprobado por la Junta Directiva del Hospital impone unas obligaciones a los interventores, se evidencia que el Subdirector administrativo incumplió lo ordenado en el numeral 3. DE LA INTERVENTORIA 3.3. OBLIGACIONES ESPECIFICAS DEL INTERVENTOR, y más específicamente la que establece: “</w:t>
      </w:r>
      <w:r>
        <w:rPr>
          <w:rFonts w:cs="Arial" w:ascii="Arial" w:hAnsi="Arial"/>
          <w:i/>
        </w:rPr>
        <w:t>Verificar la entrega de los bienes, y la prestación de servicios contratados por el Hospital Santa Clara ESE, de conformidad con lo estipulado en el contrato respec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lo anterior, en el Acta de liquidación del contrato se deja constancia de: “…</w:t>
      </w:r>
      <w:r>
        <w:rPr>
          <w:rFonts w:cs="Arial" w:ascii="Arial" w:hAnsi="Arial"/>
          <w:i/>
        </w:rPr>
        <w:t>4. Que el Supervisor del contrato certificó el cumplimiento del objeto del mismo…</w:t>
      </w:r>
      <w:r>
        <w:rPr>
          <w:rFonts w:cs="Arial" w:ascii="Arial" w:hAnsi="Arial"/>
        </w:rPr>
        <w:t xml:space="preserve">”, evento que no obedece a la realidad documental, pues como ya se dejo consignado, al verificar los documentos suministrados por el Hospital, el señor Angulo Julián Ricardo, desarrollo actividades diferentes a las pactadas en el objeto del contrato de prestación de servicios. </w:t>
      </w:r>
    </w:p>
    <w:p>
      <w:pPr>
        <w:pStyle w:val="Normal"/>
        <w:jc w:val="both"/>
        <w:rPr>
          <w:rFonts w:ascii="Arial" w:hAnsi="Arial" w:cs="Arial"/>
        </w:rPr>
      </w:pPr>
      <w:r>
        <w:rPr>
          <w:rFonts w:cs="Arial" w:ascii="Arial" w:hAnsi="Arial"/>
        </w:rPr>
      </w:r>
    </w:p>
    <w:p>
      <w:pPr>
        <w:pStyle w:val="Normal"/>
        <w:rPr/>
      </w:pPr>
      <w:r>
        <w:rPr>
          <w:rFonts w:cs="Arial" w:ascii="Arial" w:hAnsi="Arial"/>
        </w:rPr>
        <w:t>CONTRATO DE ALIANZA ESTRATEGICA DE SALUD No. 0014 DE 2007, se observa por lo sigui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40. Se inició el contrato sin haberse aprobado la garantía, incumpliendo lo pactado en el contra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41.</w:t>
      </w:r>
      <w:r>
        <w:rPr>
          <w:rFonts w:cs="Arial" w:ascii="Arial" w:hAnsi="Arial"/>
          <w:b/>
        </w:rPr>
        <w:t xml:space="preserve"> </w:t>
      </w:r>
      <w:r>
        <w:rPr>
          <w:rFonts w:cs="Arial" w:ascii="Arial" w:hAnsi="Arial"/>
        </w:rPr>
        <w:t xml:space="preserve">La garantía se expide tan solo el día 2 de marzo de 2007, y esta es aprobada el mismo día, es decir el contrato se ejecuto sin existir los amparos exigidos en el contrato, partiendo de la base que a cláusula quinta del contrato se pacta que el contrato inicia a partir de su legalización, quedando la administración desamparada en un eventual incumplimiento. Situación que se da el día en que las partes suscriben el contrato, es decir el 25 de ener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2.</w:t>
      </w:r>
      <w:r>
        <w:rPr>
          <w:rFonts w:cs="Arial" w:ascii="Arial" w:hAnsi="Arial"/>
          <w:b/>
        </w:rPr>
        <w:t xml:space="preserve"> </w:t>
      </w:r>
      <w:r>
        <w:rPr>
          <w:rFonts w:cs="Arial" w:ascii="Arial" w:hAnsi="Arial"/>
        </w:rPr>
        <w:t>En la documentación suministrada a la Contraloría no existe documento alguno de la gestión realizada por la entidad para verificar si el contratista se encuentra o no reportado en el boletín de responsabilizados fiscales de la Contraloría General de la República</w:t>
      </w:r>
      <w:r>
        <w:rPr>
          <w:rFonts w:cs="Arial" w:ascii="Arial" w:hAnsi="Arial"/>
          <w:b/>
        </w:rPr>
        <w:t xml:space="preserve">, </w:t>
      </w:r>
      <w:r>
        <w:rPr>
          <w:rFonts w:cs="Arial" w:ascii="Arial" w:hAnsi="Arial"/>
        </w:rPr>
        <w:t>corriendo el riesgo</w:t>
      </w:r>
      <w:r>
        <w:rPr>
          <w:rFonts w:cs="Arial" w:ascii="Arial" w:hAnsi="Arial"/>
          <w:b/>
        </w:rPr>
        <w:t xml:space="preserve"> </w:t>
      </w:r>
      <w:r>
        <w:rPr>
          <w:rFonts w:cs="Arial" w:ascii="Arial" w:hAnsi="Arial"/>
        </w:rPr>
        <w:t xml:space="preserve">de celebrar contratos con personas inhabilitad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43.</w:t>
      </w:r>
      <w:r>
        <w:rPr>
          <w:rFonts w:cs="Arial" w:ascii="Arial" w:hAnsi="Arial"/>
          <w:b/>
        </w:rPr>
        <w:t xml:space="preserve"> </w:t>
      </w:r>
      <w:r>
        <w:rPr>
          <w:rFonts w:cs="Arial" w:ascii="Arial" w:hAnsi="Arial"/>
        </w:rPr>
        <w:t xml:space="preserve">A la fecha de revisión del contrato (11 de agosto de agosto del 2008), este no se encuentra liquidado, razón por la cual no se pudo establecer si las garantías cubrían lo exigido en el contrato, y su estado de ejecución y cumplimiento, por consiguiente y teniendo en cuenta la cuantía del mismo y la modalidad de contrato se considera realizar seguimiento a la ejecución y liquida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MANTENIMIENTO No. 0075 DE 2007, se observa por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44.</w:t>
      </w:r>
      <w:r>
        <w:rPr>
          <w:rFonts w:cs="Arial" w:ascii="Arial" w:hAnsi="Arial"/>
          <w:b/>
        </w:rPr>
        <w:t xml:space="preserve"> </w:t>
      </w:r>
      <w:r>
        <w:rPr>
          <w:rFonts w:cs="Arial" w:ascii="Arial" w:hAnsi="Arial"/>
        </w:rPr>
        <w:t xml:space="preserve">Teniendo en cuenta que es un contrato de mantenimiento y que este lo debe realizar a través de su personal, en el contrato no se pacto que el contratista tomara la póliza con el amparo del riesgo de salarios y prestación social, trasgrediendo lo preceptuado en el Manual de Contratación de la entidad, pues no exigen los amparos que deben cubrir los contratos. </w:t>
      </w:r>
    </w:p>
    <w:p>
      <w:pPr>
        <w:pStyle w:val="Normal"/>
        <w:rPr>
          <w:rFonts w:ascii="Arial" w:hAnsi="Arial" w:cs="Arial"/>
          <w:b/>
          <w:b/>
        </w:rPr>
      </w:pPr>
      <w:r>
        <w:rPr>
          <w:rFonts w:cs="Arial" w:ascii="Arial" w:hAnsi="Arial"/>
          <w:b/>
        </w:rPr>
      </w:r>
    </w:p>
    <w:p>
      <w:pPr>
        <w:pStyle w:val="Normal"/>
        <w:jc w:val="both"/>
        <w:rPr/>
      </w:pPr>
      <w:r>
        <w:rPr>
          <w:rFonts w:cs="Arial" w:ascii="Arial" w:hAnsi="Arial"/>
        </w:rPr>
        <w:t>2.4.45.</w:t>
      </w:r>
      <w:r>
        <w:rPr>
          <w:rFonts w:cs="Arial" w:ascii="Arial" w:hAnsi="Arial"/>
          <w:b/>
        </w:rPr>
        <w:t xml:space="preserve"> </w:t>
      </w:r>
      <w:r>
        <w:rPr>
          <w:rFonts w:cs="Arial" w:ascii="Arial" w:hAnsi="Arial"/>
        </w:rPr>
        <w:t xml:space="preserve">Partiendo de la base que en la ejecución del contrato esta la de suministrar repuestos y otra serie de actividades y/o obligaciones, la administración no ha realizado la liquidación del mismo, incumpliendo lo pactado en el contrato que es ley para las partes y por ende la administración no ha dejado constancia del cumplimiento del objeto contratad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TRATO DE PRESTACION DE SERVICIOS No. 004 DE 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4.46.</w:t>
      </w:r>
      <w:r>
        <w:rPr>
          <w:rFonts w:cs="Arial" w:ascii="Arial" w:hAnsi="Arial"/>
          <w:b/>
        </w:rPr>
        <w:t xml:space="preserve"> </w:t>
      </w:r>
      <w:r>
        <w:rPr>
          <w:rFonts w:cs="Arial" w:ascii="Arial" w:hAnsi="Arial"/>
        </w:rPr>
        <w:t xml:space="preserve">La administración en el contrato pacta que no requiere de supervisión por cuanto las actuaciones de los Revisores Fiscales se presumen legales y fidedignas, conforme a la fe publica, concepto que no se comparte pues dentro del contrato se pactan una serie de obligaciones que deben ser verificadas y evaluadas para establecer el grado de avance y cumplimiento de e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con esta supervisión al cumplimiento del contrato no se encontraría a cuestionar o avalar los informes que debe rendir el contratista sino a verificar y hacerle seguimiento al cumplimiento del contrato., con esta situación se encuentra vulnerando lo establecido en el Manual de Contra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47. A la fecha de revisión del contrato se constató que el contrato no se encuentra liquidado a pesar de que el plazo fijado para su liquidación ya culmino, transgrediendo lo pactado en el contrato, y sin que la administración haya establecido el grado de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4.48 Partiendo de la base que en el contrato a cláusula segunda se pacta en el literal a) “rendir informes mensuales a partir del 2 de enero de 2007…” y una vez efectuado el seguimiento a la ejecución del contrato se verifico que el contratista ha incumplido con esta obligación, pues tan solo ha presentado informes trimestrales tal como se pudo evidenciar en los documentos puestos a disposición de la auditoria, sin que la administración haya requerido al contratista para que cumpla con sus obligaciones o en su defecto hacer efectiva la garantía única de cumplimiento, con esta situación se contraviene lo pactado en el contrato.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lang w:val="es-MX"/>
        </w:rPr>
        <w:t>2.5 Resultado de la Evaluación a las Acciones Ciudadanas</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lang w:val="es-MX"/>
        </w:rPr>
      </w:pPr>
      <w:r>
        <w:rPr>
          <w:rFonts w:cs="Arial" w:ascii="Arial" w:hAnsi="Arial"/>
          <w:lang w:val="es-MX"/>
        </w:rPr>
        <w:t xml:space="preserve">El hospital cuenta con la Oficina de Atención al Usuario, la cual tiene establecidos y definidos los procedimientos de  trámite de quejas, reclamos y sugerencias, lo cual ha venido garantizando el proceso de recepción, clasificación, distribución y respuesta a las diferentes solicitudes presentadas relacionadas con la atención brindada en los diferentes servicios del hospi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área administrativa tiene definido un formato, en el que en uno de sus apartes y con base en unas consideraciones, clasifica cada uno de los escritos de la ciudadanía según unos atributos de calidad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ceso de revisión de la base de datos relacionada con las PQR, correspondientes al año 2007, se corroboró que se presentaron un total de 609 escritos, clasificados así: 523 quejas, 49 felicitaciones y 37 derechos de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fectuó revisión en las carpetas correspondientes donde se tienen archivadas todas las respuestas, encontrándose que la totalidad de ellas presentan consistencia con la información reportada al equip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uar una clasificación de los escritos presentados se encontró que las más representativas corresponden a la mala atención con 209 y que corresponde al 34.3%. Dentro de las situaciones planteadas y correspondientes a la mala atención se hacen señalamientos contra algunos funcionarios en las ventanillas de asignación de citas y facturación, notándose que en la mayoría sino en su totalidad se refieren a funcionarios en concreto y en más de una oportunidad al mismo funcionario(s), mala atención en farmacia a la hora de la entrega de medicamentos, la reiteración de los ciudadanos respecto a la mala atención y orientación por parte del personal encargado de la celaduría y vigilancia, de igual manera se hacen reclamos referentes al maltrato por parte de algunos de los médicos y enfermeras.</w:t>
      </w:r>
    </w:p>
    <w:p>
      <w:pPr>
        <w:pStyle w:val="Normal"/>
        <w:jc w:val="both"/>
        <w:rPr>
          <w:rFonts w:ascii="Arial" w:hAnsi="Arial" w:cs="Arial"/>
        </w:rPr>
      </w:pPr>
      <w:r>
        <w:rPr>
          <w:rFonts w:cs="Arial" w:ascii="Arial" w:hAnsi="Arial"/>
        </w:rPr>
      </w:r>
    </w:p>
    <w:p>
      <w:pPr>
        <w:pStyle w:val="Normal"/>
        <w:jc w:val="both"/>
        <w:rPr/>
      </w:pPr>
      <w:r>
        <w:rPr>
          <w:rFonts w:cs="Arial" w:ascii="Arial" w:hAnsi="Arial"/>
        </w:rPr>
        <w:t>A renglón seguido y con 102 escritos correspondiente al 16.8% figuran las correspondientes a Demoras en: la atención de ventanillas, en la asignación de citas, en la entrega de medicamentos, en la atención cuando se hacen presentes a cumplir las citas médicas y en la atención nocturn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el hecho de la cantidad de escritos referentes al desaseo de algunas de las áreas del hospital y en particular la de los baños, que presentó un total de 21 escritos, que si bien no representan una cifra alta 3.5%, si lo es el hecho de la situación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 clasificación establecida se encontraron 49 felicitaciones que corresponden al 8.0%, tanto al hospital como entidad, como a funcionarios e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imer semestre de 2008 se radicaron 203 solicitudes, correspondiendo 18 a Derechos de Petición, 4 felicitaciones y 181 a qu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de petición, hacen referencia a la mala atención en las diferentes áreas de la entidad tanto en la parte misional como en la parte administrativa. Así mismo éstos se relacionan con la demora en la entrega de medicamentos y demora al sacar las cita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corresponde a las quejas éstas se centran en: Demora de entrega de medicamentos, no entrega de medicamentos,  mala atención a los usuarios por parte de médicos, enfermeras, laboratorio, admisiones, urgencias, demora y mala atención en la atención de ventanillas de facturación, demora y mala atención en la asignación de citas, demora en la entrega de medicamentos y en la atención de farm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observan reiteradas quejas de los usuarios en referencia a la mala atención en el hospital por parte de los médicos, de las enfermeras, de los funcionarios encargados de suministrar información a los usuarios y de la necesidad de dar prioridad a las personas de la tercera edad cuando llegan a solicitar los diferentes servicios que presta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Se vuelven a presentar quejas en contra de los porteros por su mala atención, por la desinformación que suministran a los usuarios, al igual que las quejas de la seguridad relacionada con los bienes con los que ingresan los pacientes que en algunas ocasiones se han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se encontraron quejas relacionadas con la falta de aseo en algunas dependencia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1 Si bien es cierto que la entidad cumple con los términos de ley establecidos para dar respuesta a los diferentes escritos presentados, cabe mencionar que la efectividad de los mecanismos implementados para dar solución a las diferentes deficiencias enunciadas a través de los escritos no ha sido la mejor, toda vez que al compararse las situaciones del año 2007 con el primer semestre del año 2008, siguen siendo las mismas. </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se observa el hecho de las continuas quejas en contra de algunos funcionarios tanto en la vigencia anterior como en lo transcurrido del presente año y a los cuales se les cita con nombre propio, al igual que la mala atención a los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los diferentes señalamientos por parte de los usuarios, las quejas son enviadas a las diferentes áreas para que se proyecte la respuesta, teniendo en cuenta los respectivos descargos de los funcionarios señalados, en cuanto a los escritos referentes a la mala o deficiente atención a los usuarios, la oficina de talento humano ha programado y adelantado capacitaciones con respecto a la sensibilización en los servicios de salud, relaciones humanas y servicio al usu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s cierto que la administración ha efectuado talleres al respecto, se requiere que se tomen acciones correctivas más efectivas, a efectos de subsanar éstas deficiencias señaladas por la ciudadanía a través de las asociaciones de usuarios y otras directamente por los usuarios.  </w:t>
      </w:r>
    </w:p>
    <w:p>
      <w:pPr>
        <w:pStyle w:val="Normal"/>
        <w:widowControl w:val="false"/>
        <w:autoSpaceDE w:val="false"/>
        <w:jc w:val="both"/>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r>
        <w:br w:type="page"/>
      </w:r>
    </w:p>
    <w:p>
      <w:pPr>
        <w:pStyle w:val="Normal"/>
        <w:numPr>
          <w:ilvl w:val="0"/>
          <w:numId w:val="0"/>
        </w:numPr>
        <w:jc w:val="both"/>
        <w:outlineLvl w:val="0"/>
        <w:rPr>
          <w:rFonts w:ascii="Arial" w:hAnsi="Arial" w:cs="Arial"/>
          <w:i/>
          <w:i/>
          <w:lang w:val="es-MX"/>
        </w:rPr>
      </w:pPr>
      <w:r>
        <w:rPr>
          <w:rFonts w:cs="Arial" w:ascii="Arial" w:hAnsi="Arial"/>
          <w:i/>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TextBody"/>
        <w:spacing w:before="0" w:after="0"/>
        <w:jc w:val="center"/>
        <w:rPr>
          <w:rFonts w:ascii="Arial" w:hAnsi="Arial" w:cs="Arial"/>
          <w:b/>
          <w:b/>
          <w:lang w:val="es-MX"/>
        </w:rPr>
      </w:pPr>
      <w:r>
        <w:rPr>
          <w:rFonts w:cs="Arial" w:ascii="Arial" w:hAnsi="Arial"/>
          <w:b/>
          <w:lang w:val="es-MX"/>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3.-  ANEXOS</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r>
        <w:br w:type="page"/>
      </w:r>
    </w:p>
    <w:p>
      <w:pPr>
        <w:pStyle w:val="Normal"/>
        <w:tabs>
          <w:tab w:val="clear" w:pos="708"/>
          <w:tab w:val="left" w:pos="4320" w:leader="none"/>
        </w:tabs>
        <w:ind w:left="360" w:hanging="0"/>
        <w:jc w:val="center"/>
        <w:rPr/>
      </w:pPr>
      <w:r>
        <w:rPr>
          <w:rFonts w:cs="Arial" w:ascii="Arial" w:hAnsi="Arial"/>
          <w:b/>
          <w:lang w:val="es-MX"/>
        </w:rPr>
        <w:t>ANEXO 3. 1  CUADRO DE HALLAZGOS</w:t>
      </w:r>
    </w:p>
    <w:p>
      <w:pPr>
        <w:pStyle w:val="Normal"/>
        <w:rPr>
          <w:rFonts w:ascii="Arial" w:hAnsi="Arial" w:cs="Arial"/>
          <w:b/>
          <w:b/>
          <w:lang w:val="es-MX"/>
        </w:rPr>
      </w:pPr>
      <w:r>
        <w:rPr>
          <w:rFonts w:cs="Arial" w:ascii="Arial" w:hAnsi="Arial"/>
          <w:b/>
          <w:lang w:val="es-MX"/>
        </w:rPr>
      </w:r>
    </w:p>
    <w:tbl>
      <w:tblPr>
        <w:tblW w:w="8720" w:type="dxa"/>
        <w:jc w:val="center"/>
        <w:tblInd w:w="0" w:type="dxa"/>
        <w:tblLayout w:type="fixed"/>
        <w:tblCellMar>
          <w:top w:w="0" w:type="dxa"/>
          <w:left w:w="70" w:type="dxa"/>
          <w:bottom w:w="0" w:type="dxa"/>
          <w:right w:w="70" w:type="dxa"/>
        </w:tblCellMar>
      </w:tblPr>
      <w:tblGrid>
        <w:gridCol w:w="2448"/>
        <w:gridCol w:w="2520"/>
        <w:gridCol w:w="1260"/>
        <w:gridCol w:w="2492"/>
      </w:tblGrid>
      <w:tr>
        <w:trPr>
          <w:trHeight w:val="879"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2.1     2.1.2.2     2.1.3.1</w:t>
            </w:r>
          </w:p>
          <w:p>
            <w:pPr>
              <w:pStyle w:val="Normal"/>
              <w:rPr/>
            </w:pPr>
            <w:r>
              <w:rPr>
                <w:rFonts w:cs="Arial" w:ascii="Arial" w:hAnsi="Arial"/>
                <w:b/>
                <w:sz w:val="18"/>
              </w:rPr>
              <w:t>2.1.3.2     2.1.3.3     2.1.3.4</w:t>
            </w:r>
          </w:p>
          <w:p>
            <w:pPr>
              <w:pStyle w:val="Normal"/>
              <w:rPr/>
            </w:pPr>
            <w:r>
              <w:rPr>
                <w:rFonts w:cs="Arial" w:ascii="Arial" w:hAnsi="Arial"/>
                <w:b/>
                <w:sz w:val="18"/>
              </w:rPr>
              <w:t>2.1.3.5     2.1.3.6     2.1.4.1     2.2.1.1     2.2.1.2     2.2.1.3     2.2.1.4     2.2.1.5     2.3.1        2.3.2        2.3.3        2.3.4        2.3.5        2.3.6        2.3.7        2.3.8        2.3.9        2.3.10      2.3.11      2.3.12      2.3.13      2.3.14      2.4.1        2.4.2        2.4.3        2.4.4        2.4.5        2.4.6        2.4.7        2.4.8        2.4.9        2.4.10      2.4.11      2.4.12      2.4.13      2.4.14      2.4.15      2.4.16      2.4.17      2.4.18      2.4.19      2.4.20      2.4.21      2.4.22      2.4.23      2.4.24      2.4.25      2.4.26      2.4.27      2.4.28      2.4.29      2.4.30      2.4.31      2.4.32      2.4.33      2.4.34      2.4.35      2.4.36      2.4.37      2.4.38      2.4.39      2.4.40      2.4.41      2.4.42      2.4.43      2.4.44      2.4.45      2.4.46      2.4.47      2.4.48      2.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FIS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DISCIPLINAR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 xml:space="preserve">2.3.12      2.4.1        2.4.7        2.4.21      2.4.22      2.4.27              2.4.30      2.4.37      2.4.38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TextBody"/>
        <w:spacing w:before="0" w:after="0"/>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835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rPr/>
    </w:pPr>
    <w:r>
      <w:rPr/>
      <w:tab/>
    </w:r>
    <w:r>
      <w:rPr/>
      <w:drawing>
        <wp:inline distT="0" distB="0" distL="0" distR="0">
          <wp:extent cx="118364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color w:val="000000"/>
      <w:sz w:val="24"/>
      <w:szCs w:val="24"/>
    </w:rPr>
  </w:style>
  <w:style w:type="character" w:styleId="WW8Num17z1">
    <w:name w:val="WW8Num17z1"/>
    <w:qFormat/>
    <w:rPr>
      <w:rFonts w:cs="Times New Roman"/>
      <w:b w:val="false"/>
      <w:color w:val="FF000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tCar">
    <w:name w:val="ft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0"/>
      <w:lang w:val="es-MX" w:bidi="ar-SA" w:eastAsia="zh-CN"/>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lang w:val="es-CO"/>
    </w:rPr>
  </w:style>
  <w:style w:type="paragraph" w:styleId="Listaconvietas2">
    <w:name w:val="Lista con viñetas 2"/>
    <w:basedOn w:val="Normal"/>
    <w:qFormat/>
    <w:pPr>
      <w:numPr>
        <w:ilvl w:val="0"/>
        <w:numId w:val="2"/>
      </w:numPr>
    </w:pPr>
    <w:rPr/>
  </w:style>
  <w:style w:type="paragraph" w:styleId="Cuadros">
    <w:name w:val="Cuadros"/>
    <w:basedOn w:val="Header"/>
    <w:qFormat/>
    <w:pPr>
      <w:tabs>
        <w:tab w:val="clear" w:pos="4252"/>
        <w:tab w:val="clear" w:pos="8504"/>
      </w:tabs>
      <w:jc w:val="both"/>
    </w:pPr>
    <w:rPr>
      <w:rFonts w:ascii="Arial" w:hAnsi="Arial" w:cs="Arial"/>
      <w:sz w:val="24"/>
      <w:szCs w:val="24"/>
      <w:lang w:val="es-CO"/>
    </w:rPr>
  </w:style>
  <w:style w:type="paragraph" w:styleId="NormalJustificado">
    <w:name w:val="Normal + Justificado"/>
    <w:basedOn w:val="Normal"/>
    <w:qFormat/>
    <w:pPr>
      <w:numPr>
        <w:ilvl w:val="0"/>
        <w:numId w:val="4"/>
      </w:numPr>
      <w:spacing w:before="100" w:after="100"/>
      <w:jc w:val="both"/>
    </w:pPr>
    <w:rPr>
      <w:rFonts w:ascii="Arial" w:hAnsi="Arial" w:cs="Arial"/>
      <w:szCs w:val="20"/>
      <w:lang w:val="es-MX"/>
    </w:rPr>
  </w:style>
  <w:style w:type="paragraph" w:styleId="Sinespaciado">
    <w:name w:val="Sin espaciado"/>
    <w:qFormat/>
    <w:pPr>
      <w:widowControl/>
      <w:bidi w:val="0"/>
      <w:jc w:val="both"/>
    </w:pPr>
    <w:rPr>
      <w:rFonts w:ascii="Calibri;Century Gothic" w:hAnsi="Calibri;Century Gothic" w:eastAsia="Calibri;Century Gothic"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1:00Z</dcterms:created>
  <dc:creator>contraloria</dc:creator>
  <dc:description/>
  <cp:keywords/>
  <dc:language>en-US</dc:language>
  <cp:lastModifiedBy>imedina</cp:lastModifiedBy>
  <cp:lastPrinted>2008-09-05T16:19:00Z</cp:lastPrinted>
  <dcterms:modified xsi:type="dcterms:W3CDTF">2008-09-12T14:52:00Z</dcterms:modified>
  <cp:revision>3</cp:revision>
  <dc:subject/>
  <dc:title>INTRODUCCION</dc:title>
</cp:coreProperties>
</file>